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артотека экспериментальной деятельности</w:t>
      </w:r>
    </w:p>
    <w:tbl>
      <w:tblPr>
        <w:tblW w:w="159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35"/>
      </w:tblGrid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124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13"/>
                <w:sz w:val="32"/>
                <w:szCs w:val="32"/>
                <w:u w:val="single"/>
              </w:rPr>
              <w:t>1. Нюхаем, пробуем, трогаем, слушаем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5" w:right="48"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закрепить представления детей об органах чувств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х назначении (уши — слышать, узнавать различные звуки;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ос — определять запах; пальцы — определять форму, струк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уру поверхности; язык — определять на вкус)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29" w:firstLine="35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ширма с тремя круглыми прорезями (для рук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носа), газета, колокольчик, молоток, два камня, погремуш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а, свисток, говорящая кукла, футляры от киндер-сюрпризов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с дырочками; в футлярах: чеснок, кусочек апельсина; порол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ухами, лимон, сахар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29" w:firstLine="38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 столе разложены газеты, колокольчик, моло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ок, два камня, погремушка, свисток, говорящая кукла. Дед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Знай предлагает детям поиграть с ним. Детям предоставляетс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возможность самостоятельно изучить предметы. В ходе эт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накомства дед Знай беседует с детьми, задавая вопросы, на</w:t>
              <w:softHyphen/>
              <w:t xml:space="preserve">пример: «Как звучат эти предметы?», «С помощью чего 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гли услышать эти звуки?» и т.д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74" w:right="29" w:hanging="365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Игра «Угадай, что звучит» — ребенок за ширмой выбирает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едмет, которым затем издает звук, другие дети отгады</w:t>
              <w:softHyphen/>
              <w:t xml:space="preserve">вают. Они называют предмет, с помощью которого изд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, и говорят, что услышали его ушами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50"/>
              <w:ind w:left="369" w:right="29" w:hanging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гра «Отгадай по запаху» — дети подставляют свои носики </w:t>
            </w:r>
            <w:r>
              <w:rPr>
                <w:sz w:val="28"/>
                <w:szCs w:val="28"/>
              </w:rPr>
              <w:t xml:space="preserve">к окошку ширмы, а воспитатель предлагает отгадать по запаху, что у него в руках. </w:t>
            </w:r>
            <w:r>
              <w:rPr>
                <w:i/>
                <w:iCs/>
                <w:sz w:val="28"/>
                <w:szCs w:val="28"/>
              </w:rPr>
              <w:t xml:space="preserve">Что это? Как узнали? </w:t>
            </w:r>
            <w:r>
              <w:rPr>
                <w:sz w:val="28"/>
                <w:szCs w:val="28"/>
              </w:rPr>
              <w:t>(Нам помог нос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5" w:hanging="355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гра «Отгадай на вкус» — воспитатель предлагает дет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ать по вкусу лимон, саха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14" w:hanging="35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гра «Отгадай на ощупь» — дети опускают руку в отвер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е ширмы, отгадывают предмет и затем достают ег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hanging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наших помощников, которые помогают узн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м предмет по звуку, по запаху, по вкусу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Что было бы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ли бы их у нас не было ?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0" w:right="14" w:firstLine="3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фланелеграфе с помощью картинок фиксируется на</w:t>
              <w:softHyphen/>
              <w:t>значение органов чувст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3"/>
                <w:sz w:val="32"/>
                <w:szCs w:val="32"/>
                <w:u w:val="single"/>
              </w:rPr>
              <w:t>2. Почему все звучит?</w:t>
            </w:r>
          </w:p>
          <w:p>
            <w:pPr>
              <w:pStyle w:val="Normal"/>
              <w:shd w:fill="FFFFFF" w:val="clear"/>
              <w:spacing w:lineRule="exact" w:line="250" w:before="96" w:after="0"/>
              <w:ind w:left="10" w:right="19" w:firstLine="37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сти детей к пониманию причин возникнове</w:t>
              <w:softHyphen/>
              <w:t>ния звука: колебание предмет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4" w:firstLine="37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бен, стеклянный стакан, газета, балалайка или гитара, деревянная линейка, металлофон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8"/>
                <w:szCs w:val="28"/>
              </w:rPr>
              <w:t>Опис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 w:before="0" w:after="0"/>
              <w:ind w:left="365" w:right="14" w:hanging="3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гра «Что звучит?» — воспитатель предлагает детям за</w:t>
              <w:softHyphen/>
              <w:br/>
              <w:t>крыть глаза, а сам издает звуки с помощью известных им</w:t>
              <w:br/>
              <w:t xml:space="preserve">предметов. Дети отгадывают, что звучит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чему мы слы</w:t>
              <w:softHyphen/>
              <w:br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шим эти звуки? Что такое звук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ям предлагается изоб</w:t>
              <w:softHyphen/>
              <w:br/>
              <w:t xml:space="preserve">разить голосом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как звенит комар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(З-з-з.)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Как жужжит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ух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Ж-ж-ж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к гудит шмель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-у-у.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4" w:firstLine="374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каждому ребенку предлагается тронуть струну ин</w:t>
              <w:softHyphen/>
              <w:t>струмента, вслушаться в его звук и потом ладошкой дотр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уться до струны, чтобы остановить звук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Что произошло? 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чему звук прекратился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вук продолжается до тех пор, по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блется струна. Когда она останавливается, звук тоже про</w:t>
              <w:softHyphen/>
              <w:t>падает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" w:firstLine="3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Есть ли голос у деревянной линейки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етям предлага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чь звук с помощью линейки. Один конец линейки при</w:t>
              <w:softHyphen/>
              <w:t xml:space="preserve">жимаем к столу, а по свободному хлопаем ладошкой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происходит с линейкой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(Дрожит, колеблется.)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Как прекратит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вук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становить колебания линейки рукой.)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ем звук из стеклянного стакана с помощью палоч</w:t>
              <w:softHyphen/>
              <w:t xml:space="preserve">ки, прекращаем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гда же возникает звук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возникает, когда происходит очень быстрое движение воздуха вперед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зад. Это называется колебаниям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Почему все звучит?Каки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ще можете назвать предметы, которые будут зву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8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4"/>
                <w:sz w:val="32"/>
                <w:szCs w:val="32"/>
                <w:u w:val="single"/>
              </w:rPr>
              <w:t>3. Прозрачная вода</w:t>
            </w:r>
          </w:p>
          <w:p>
            <w:pPr>
              <w:pStyle w:val="Normal"/>
              <w:shd w:fill="FFFFFF" w:val="clear"/>
              <w:spacing w:lineRule="exact" w:line="254" w:before="110" w:after="0"/>
              <w:ind w:left="5" w:right="38" w:firstLine="37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свойства воды (прозрачная, без запаха, льется, имеет вес)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24" w:firstLine="35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е непрозрачные банки (одна заполнена водой), стеклянная банка с широким горлышком, ложки, ма</w:t>
              <w:softHyphen/>
              <w:t>ленькие ковшики, таз с водой, поднос, предметные картинк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8"/>
                <w:szCs w:val="28"/>
              </w:rPr>
              <w:t>Опис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4" w:before="0" w:after="0"/>
              <w:ind w:left="360" w:right="24" w:hanging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ости пришла Капелька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то такая Капелька? С чем она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юбит играть?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5" w:firstLine="3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ле две непрозрачные банки закрыты крышками, одна из них наполнена водой. Детям предлагается отгадать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что в этих банках, не открывая их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Одинаковы ли они по весу?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Какая легче? Какая тяжелее? Почему она тяжелее?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крыва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и: одна пустая — поэтому легкая, другая наполне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одой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Как вы догадались, что это вода? Какого она цвета? Ч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хнет вода?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29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предлагает детям заполнить стеклянную банку водой. Для этого им предлагаются на выбор различные емкос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Чем удобнее наливать? Как сделать, чтобы вода не проли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валась на стол? Что мы делаем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Переливаем, наливаем воду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делает водичк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ьется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лушаем, как она льется. Какой слышим звук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54" w:before="0" w:after="0"/>
              <w:ind w:left="360" w:right="24" w:hanging="35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банка заполнена водой, детям предлагается поиграть в игру «Узнай и назови» (рассматривание картинок через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анку)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Что увидели? Почему так хорошо видно картинку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54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кая вод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зрачная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 мы узнали о в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4"/>
                <w:sz w:val="32"/>
                <w:szCs w:val="32"/>
                <w:u w:val="single"/>
              </w:rPr>
              <w:t>4. Вода принимает форму</w:t>
            </w:r>
          </w:p>
          <w:p>
            <w:pPr>
              <w:pStyle w:val="Normal"/>
              <w:shd w:fill="FFFFFF" w:val="clear"/>
              <w:spacing w:lineRule="exact" w:line="254" w:before="110" w:after="0"/>
              <w:ind w:left="5" w:right="38" w:firstLine="37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, что вода принимает форму сосуда, в ко</w:t>
              <w:softHyphen/>
              <w:t>торый она налита.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ки, узкий высокий стакан, округлый сосуд, широкая миска, резиновая перчатка, ковшики одина</w:t>
              <w:softHyphen/>
              <w:t>кового размера, надувной шарик, целлофановый пакет, таз с водой, подносы, рабочие листы с зарисованной формой со</w:t>
              <w:softHyphen/>
              <w:t>судов, цветные каранда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детьми — таз с водой и различные сосу</w:t>
              <w:softHyphen/>
              <w:t>ды. Галчонок Любознайка рассказывает, как он гулял, купался в лужах и у него возник вопрос: «Может ли вода иметь какую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о форму?»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Как это проверить? Какой формы эти сосуды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айте заполним их водой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Чем удобнее наливать воду в узк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суд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вшиком через воронку.) Дети наливают во все со</w:t>
              <w:softHyphen/>
              <w:t>суды по два ковшика воды и определяют, одинаковое ли ко</w:t>
              <w:softHyphen/>
              <w:t>личество воды в разных сосудах. Рассматривают, какой формы вода в разных сосудах. Оказывается, вода принимает форму того сосуда, в который налита. В рабочих листах зарисовыва</w:t>
              <w:softHyphen/>
              <w:t>ются полученные результаты — дети закрашивают различные сосуды</w:t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3"/>
                <w:sz w:val="32"/>
                <w:szCs w:val="32"/>
                <w:u w:val="single"/>
              </w:rPr>
              <w:t>7. Подушка из пены</w:t>
            </w:r>
          </w:p>
          <w:p>
            <w:pPr>
              <w:pStyle w:val="Normal"/>
              <w:shd w:fill="FFFFFF" w:val="clear"/>
              <w:spacing w:lineRule="exact" w:line="250" w:before="96" w:after="0"/>
              <w:ind w:left="10" w:right="10" w:firstLine="37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ть у детей представление о плавучести пре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в в мыльной пене (плавучесть зависит не от размеров предмета, а от его тяжести)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4" w:firstLine="37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дносе миска с водой, венчики, баночка с жидким мылом, пипетки, губка, ведро, деревянные палочки, различные предметы для проверки на плавучес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" w:firstLine="4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вежонок Миша рассказывает, что он на</w:t>
              <w:softHyphen/>
              <w:t xml:space="preserve">учился делать не только мыльные пузыри, но еще и мыльную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ену. А сегодня он хочет узнать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все ли предметы тонут в мыльной пене? Как приготовить мыльную пену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5" w:firstLine="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ипеткой набирают жидкое мыло и выпускают его в миску с водой. Затем пробуют взбивать смесь палочкам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енчиком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Чем удобнее взбивать пену? Какая получилас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н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уют опускать в пену различные предмет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 плавает? Что тонет? Все ли предметы одинаково держатся на воде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right="5" w:firstLine="3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предметы, которые плавают, одинаковые по разм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? От чего зависит плавучесть предметов? (Результаты опы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ксируются на фланелеграф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7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C5000B"/>
                <w:spacing w:val="-6"/>
                <w:sz w:val="32"/>
                <w:szCs w:val="3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5000B"/>
                <w:spacing w:val="-6"/>
                <w:sz w:val="32"/>
                <w:szCs w:val="32"/>
                <w:u w:val="single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color w:val="C5000B"/>
                <w:sz w:val="32"/>
                <w:szCs w:val="3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C5000B"/>
                <w:spacing w:val="-5"/>
                <w:sz w:val="32"/>
                <w:szCs w:val="32"/>
                <w:u w:val="single"/>
              </w:rPr>
              <w:t>Воздух повсюду</w:t>
            </w:r>
          </w:p>
          <w:p>
            <w:pPr>
              <w:pStyle w:val="Normal"/>
              <w:shd w:fill="FFFFFF" w:val="clear"/>
              <w:spacing w:lineRule="exact" w:line="254" w:before="91" w:after="0"/>
              <w:ind w:left="312" w:right="19" w:firstLine="37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Задач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наружить воздух в окружающем пространств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его свойство — невидимость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317" w:right="34" w:firstLine="35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Материалы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здушные шарики, таз с водой, пустая пласт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ая бутылка, листы бумаг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307" w:right="14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чонок Любознайка загадывает детям загадку о воздухе.</w:t>
            </w:r>
          </w:p>
          <w:p>
            <w:pPr>
              <w:pStyle w:val="Normal"/>
              <w:shd w:fill="FFFFFF" w:val="clear"/>
              <w:spacing w:lineRule="exact" w:line="254" w:before="125" w:after="0"/>
              <w:ind w:left="2304" w:right="1382" w:hanging="0"/>
              <w:rPr>
                <w:rFonts w:ascii="Times New Roman" w:hAnsi="Times New Roman" w:cs="Times New Roman"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нос проходит в грудь И обратно держит путь. Он невидимый, и все же Без него мы жить не можем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4526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(Воздух)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left="288" w:right="24" w:firstLine="39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Что мы вдыхаем носом? Что такое воздух? Для чего он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нужен? Можем ли мы его увидеть? Где находится воздух? Ка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знать, есть ли воздух вокруг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254" w:before="0" w:after="0"/>
              <w:ind w:left="648" w:right="24" w:hanging="346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гровое упражнение «Почувствуй воздух» — дети машут листом бумаги возле своего лица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Что чувствуем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здух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не видим, но он везде окружает на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254" w:before="0" w:after="0"/>
              <w:ind w:left="648" w:right="29" w:hanging="34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Как вы думаете, есть ли в пустой бутылке воздух? Как м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ожем это проверить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ую прозрачную бутылку опускают в таз с водой так, чтобы она начала заполнятьс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происходит? Почему из горлышка выходят пузырьки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вода вытесняет воздух из бутылки. Большинство предме</w:t>
              <w:softHyphen/>
              <w:t>тов, которые выглядят пустыми, на самом деле заполнены воздух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254" w:before="0" w:after="0"/>
              <w:ind w:left="648" w:hanging="3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Назовите предметы, которые мы заполняем воздухом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ети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дувают воздушные шарики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Чем мы заполняем шарики?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х заполняет любое пространство, поэтому ничто не</w:t>
              <w:br/>
              <w:t>является пуст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66" w:leader="none"/>
              </w:tabs>
              <w:spacing w:lineRule="auto" w:line="240" w:before="130" w:after="0"/>
              <w:ind w:left="258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7"/>
                <w:sz w:val="32"/>
                <w:szCs w:val="32"/>
                <w:u w:val="single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color w:val="C5000B"/>
                <w:sz w:val="32"/>
                <w:szCs w:val="3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C5000B"/>
                <w:spacing w:val="-4"/>
                <w:sz w:val="32"/>
                <w:szCs w:val="32"/>
                <w:u w:val="single"/>
              </w:rPr>
              <w:t>Воздух работает</w:t>
            </w:r>
          </w:p>
          <w:p>
            <w:pPr>
              <w:pStyle w:val="Normal"/>
              <w:shd w:fill="FFFFFF" w:val="clear"/>
              <w:spacing w:lineRule="exact" w:line="254" w:before="91" w:after="0"/>
              <w:ind w:left="288" w:right="24" w:firstLine="3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ать детям представление о том, что воздух мо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ь предметы (парусные суда, воздушные шары и т.д.)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298" w:right="24" w:firstLine="36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ая ванночка, таз с водой, лист бумаги; кусочек пластилина, палочка, воздушные шарик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298" w:right="24" w:firstLine="36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298" w:right="24" w:firstLine="365"/>
              <w:jc w:val="both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д Знай предлагает детям рассмотреть воздуш</w:t>
              <w:softHyphen/>
              <w:t xml:space="preserve">ные шарики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Что внутри них? Чем они наполнены? Может ли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воздух двигать предметы ? Как это можно проверить ?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пуск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ду пустую пластмассовую ванночку и предлагает детям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Попробуйте заставить ее плыть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уют на не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>можно придумать, чтобы лодочка быстрее плыла?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икрепля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арус, снова заставляет лодочку двигаться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Почему с парусом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лодка движется быстрее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 парус давит больше воздуха, п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му ванночка движется быстрее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10" w:right="10" w:firstLine="38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Какие еще предметы мы можем заставить двигаться? Как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можно заставить двигаться воздушный шарик?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Шарики над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ются, выпускаются, дети наблюдают за их движением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чему движется шар 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здух вырывается из шара и за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двиг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5000B"/>
                <w:spacing w:val="-5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играют с лодочкой, шариком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8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5"/>
                <w:sz w:val="32"/>
                <w:szCs w:val="32"/>
                <w:u w:val="single"/>
              </w:rPr>
              <w:t>10. Каждому камешку свой домик</w:t>
            </w:r>
          </w:p>
          <w:p>
            <w:pPr>
              <w:pStyle w:val="Normal"/>
              <w:shd w:fill="FFFFFF" w:val="clear"/>
              <w:spacing w:lineRule="exact" w:line="254" w:before="110" w:after="0"/>
              <w:ind w:right="19" w:firstLine="37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камней по форме, размеру, цвету, особенностям поверхности (гладкие, шероховатые); показать детям возможность использования камней в игровых целях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5" w:right="43" w:firstLine="37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камни, четыре коробочки, подно-сики с песком, модель обследования предмета, картинки-схемы, дорожка из камешков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firstLine="38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йчик дарит детям сундучок с разными камеш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и, которые он собирал в лесу, возле озера. Дети их ра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матривают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Чем похожи эти камни?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йствуют в соответств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делью (рис. 2): надавливают на камни, стучат. Все камьп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вердые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Чем камни отличаются друг от друга?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тем обраща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е детей на цвет, форму камней, предлагает ощупат их. Отмечает, что есть камни гладкие, есть шероховатые. За и чик просит помочь ему разложить камни по четырем коробоч кам по следующим признакам: в первую — гладкие и окру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ые; во вторую — маленькие и шероховатые; в третью — б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е и не круглые; в четвертую — красноватые. Дети работай парами.   Затем  все  вместе  рассматривают,  как разложен камни, считают количество камешков.</w:t>
            </w:r>
          </w:p>
          <w:p>
            <w:pPr>
              <w:pStyle w:val="Normal"/>
              <w:shd w:fill="FFFFFF" w:val="clear"/>
              <w:spacing w:lineRule="auto" w:line="240" w:before="202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50" w:before="0" w:after="0"/>
              <w:ind w:left="370" w:right="14" w:hanging="355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камешками «Выложи картинку» — зайчик раздает детям картинки-схемы (рис. 3) и предлагает их выложить из камешков. Дети берут подносики с песком и в песке выкладывают картинку по схеме, затем выкладывают кар</w:t>
              <w:softHyphen/>
              <w:t>тинку по сво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50" w:before="0" w:after="0"/>
              <w:ind w:left="370" w:right="29" w:hanging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ти ходят по дорожке из камешков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Что чувствуете? Ка</w:t>
              <w:softHyphen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ие каме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left="97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4"/>
                <w:sz w:val="32"/>
                <w:szCs w:val="32"/>
                <w:u w:val="single"/>
              </w:rPr>
              <w:t>11. Можно ли менять форму камня и глины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19" w:firstLine="37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свойства глины (влажная, мягкая, вязкая, можно изменять ее форму, делить на части, лепить) и камня (сухой, твердый, из него нельзя лепить, его нельзя разделить на части)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48" w:firstLine="36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щечки для лепки, глина, камень речной, модель обследования предмет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одели обследования предмета   дед Знай предлагает детям выяснить, можно ли изменить форму предложенных природных материалов. Для этого он предл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ает детям нажать пальцем на глину, камень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Где осталась ям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т пальца? Какой камень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хой, твердый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кая глин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лажная, мягкая, остаются ямки.) Дети по очереди берут ка</w:t>
              <w:softHyphen/>
              <w:t>мень в руки: мнут его, катают в ладонях, тянут в разные сто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оны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Изменил ли форму камень? Почему нельзя отломить о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его кусочек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мень твердый, из него ничего нельзя слепить руками, его нельзя разделить на части.) Дети по очереди мнут глину, тянут в разные стороны, делят на част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м отлича</w:t>
              <w:softHyphen/>
              <w:t>ется глина от камня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лина не такая, как камень, она мягкая, ее можно разделить на части, глина меняет форму, из нее можно лепить.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лепят различные фигурки из глин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чему фигурк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не разваливаются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Глина вязкая, сохраняет форму.)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Какой ещ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риал похож на гл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4"/>
                <w:sz w:val="32"/>
                <w:szCs w:val="32"/>
                <w:u w:val="single"/>
              </w:rPr>
              <w:t>12. Свет повсюду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34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казать значение света, объяснить, что источ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а могут быть природные (солнце, луна, костер), искусст</w:t>
              <w:softHyphen/>
              <w:t>венные — изготовленные людьми (лампа, фонарик, свеча).</w:t>
            </w:r>
          </w:p>
          <w:p>
            <w:pPr>
              <w:pStyle w:val="Normal"/>
              <w:shd w:fill="FFFFFF" w:val="clear"/>
              <w:spacing w:lineRule="auto" w:line="240" w:before="192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обытий, происходящих в раз</w:t>
              <w:softHyphen/>
              <w:t>ное время суток; картинки с изображениями источников света; несколько предметов, которые не дают света; фонарик, свеча, настольная лампа, сундучок с прорезью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394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д Знай предлагает детям определить, темно сейчас или светло, объяснить свой ответ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Что сейчас светит?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(Солнце.)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Что еще может осветить предметы, когда в природ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н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уна, костер.) Предлагает детям узнать, что находится и «волшебном сундучке» (внутри фонарик). Дети смотрят сквозь прорезь и отмечают, что темно, ничего не видно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сделать, чтобы в коробке стало светлее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(Открыть сундучо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да попадет свет и осветит все внутри нее.) Открывает сундук, попал свет, и все видят фонарик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А если мы не будем открывать сундучок, как сделать, чтоб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а нем было светло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жигает фонарик, опускает его в сундуч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квозь прорезь рассматривают свет.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Свет бывает разный» — дед Знай предлагает детям разложить картинки на две группы: свет в природе, искус</w:t>
              <w:softHyphen/>
              <w:t xml:space="preserve">ственный свет — изготовленный людьми.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светит ярче — свеча, фонарик, настольная лампа 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</w:t>
              <w:softHyphen/>
              <w:t>ровать действие этих предметов, сравнить,  разложить в такой же последовательности картинки с изображением этих предметов. Что светит ярче — солнце, луна, костер? Сравнить по картинкам и разложить их по степени яркости света (от самого яр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1"/>
                <w:sz w:val="32"/>
                <w:szCs w:val="32"/>
                <w:u w:val="single"/>
              </w:rPr>
              <w:t>13. Свет и тень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right="34" w:firstLine="36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бразованием тени от предметов, установить сходство тени и объекта, создать с помощью теней образ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теневого театра, фонар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34"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ходит медвежонок Миша с фонариком. Вос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итатель спрашивает его: «Что это у тебя? Для чего тебе нуж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арик?» Миша предлагает поиграть с ним. Свет выключа</w:t>
              <w:softHyphen/>
              <w:t xml:space="preserve">ется, комната затемняется. Дети с помощью воспитателя освещают фонариком и рассматривают разные предмет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чему мы хорошо все видим, когда светит фонари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5" w:leader="none"/>
              </w:tabs>
              <w:spacing w:lineRule="exact" w:line="250" w:before="0" w:after="0"/>
              <w:ind w:firstLine="3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а перед фонариком помещает свою лапу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 видим</w:t>
              <w:br/>
              <w:t xml:space="preserve">на стене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нь.) Предлагает то же проделать детям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чему</w:t>
              <w:br/>
              <w:t xml:space="preserve">образуется тень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ка мешает свету и не дает дойти ему   </w:t>
              <w:br/>
              <w:t>до стены.) Воспитатель предлагает с помощью руки показать</w:t>
              <w:br/>
              <w:t xml:space="preserve">тень зайчика, собачки. Дети повторяют. Миша дарит детя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ок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10" w:hanging="3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еневой театр». Воспитатель достает из коробки теневой театр. Дети рассматривают оборудование для тен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ого театра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Чем необычен этот театр? Почему все фигур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черные? Для чего нужен фонарик? Почему этот театр называется теневым? Как образуется тень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ети вместе с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вежонком Мишей рассматривают фигурки животных и  показывают их тен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hanging="3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знакомой сказки, например «Колобка», или любой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0"/>
              <w:ind w:left="22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4"/>
                <w:sz w:val="32"/>
                <w:szCs w:val="32"/>
                <w:u w:val="single"/>
              </w:rPr>
              <w:t>14. Замерзшая 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2" w:leader="none"/>
              </w:tabs>
              <w:spacing w:lineRule="exact" w:line="250" w:before="96" w:after="0"/>
              <w:ind w:right="91" w:firstLine="39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, что лед — твердое вещество, плавает,   тает, состоит из воды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6" w:leader="none"/>
              </w:tabs>
              <w:spacing w:lineRule="exact" w:line="250" w:before="0" w:after="0"/>
              <w:ind w:right="96" w:firstLine="37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очки льда, холодная вода, тарелочки, кар-   </w:t>
              <w:br/>
              <w:t>тинка с изображением айсберг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0" w:leader="none"/>
              </w:tabs>
              <w:spacing w:lineRule="exact" w:line="250" w:before="0" w:after="0"/>
              <w:ind w:left="5" w:firstLine="398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еред детьми — миска с водой. Они обсуждают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вода, какой она формы. Вода меняет форму, потому что </w:t>
              <w:br/>
              <w:t>она жидкость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6" w:leader="none"/>
              </w:tabs>
              <w:spacing w:lineRule="exact" w:line="250" w:before="0" w:after="0"/>
              <w:ind w:left="5" w:right="86" w:firstLine="384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Может ли вода быть твердой? Что произойдет с водой, есл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ее сильно охладить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Вода превратится в ле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6" w:leader="none"/>
              </w:tabs>
              <w:spacing w:lineRule="exact" w:line="250" w:before="0" w:after="0"/>
              <w:ind w:left="5" w:firstLine="379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ссматривают кусочки льд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Чем лед отличается от воды ?   </w:t>
              <w:br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Можно ли лед лить, как воду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ти пробуют это сделать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Какой  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ормы лед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д сохраняет форму. Все, что сохраняет свою</w:t>
              <w:br/>
              <w:t>форму, как лед, называется твердым веществом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 w:before="0" w:after="0"/>
              <w:ind w:left="365" w:hanging="3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лавает ли лед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кладет кусок льда в миску, и   дети наблюдают.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кая часть льда плавает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ерхняя.)   </w:t>
              <w:br/>
              <w:t>В холодных морях плавают огромные глыбы льда. Они на-   зываются айсбергами (показ картинки). Над поверхностью</w:t>
              <w:br/>
              <w:t>видна только верхушка айсберга. И если капитан корабля</w:t>
              <w:br/>
              <w:t>не заметит и наткнется на подводную часть айсберга, то</w:t>
              <w:br/>
              <w:t>корабль может утону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9" w:right="29" w:firstLine="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обращает внимание детей на лед, которы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лежал в тарелке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Что произошло? Почему лед растаял?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 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е тепло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 что превратился лед? Из чего состоит лед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 w:before="0" w:after="0"/>
              <w:ind w:left="365" w:right="3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Играем с льдинками» — свободная деятельность детей: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ни выбирают тарелочки, рассматривают и наблюдают, что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ходит с льд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4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4"/>
                <w:sz w:val="32"/>
                <w:szCs w:val="32"/>
                <w:u w:val="single"/>
              </w:rPr>
              <w:t xml:space="preserve">15. Тающий </w:t>
            </w:r>
            <w:r>
              <w:rPr>
                <w:rFonts w:cs="Times New Roman" w:ascii="Times New Roman" w:hAnsi="Times New Roman"/>
                <w:b/>
                <w:color w:val="C5000B"/>
                <w:spacing w:val="-4"/>
                <w:sz w:val="32"/>
                <w:szCs w:val="32"/>
                <w:u w:val="single"/>
              </w:rPr>
              <w:t>лед</w:t>
            </w:r>
          </w:p>
          <w:p>
            <w:pPr>
              <w:pStyle w:val="Normal"/>
              <w:shd w:fill="FFFFFF" w:val="clear"/>
              <w:spacing w:lineRule="exact" w:line="250" w:before="86" w:after="0"/>
              <w:ind w:right="29"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н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, что лед тает от тепла, от надавли</w:t>
              <w:softHyphen/>
              <w:t>вания; что в горячей воде он тает быстрее; что вода на холоде замерзает, а также принимает форму емкости, в ко</w:t>
              <w:softHyphen/>
              <w:t>торой находится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right="43" w:firstLine="36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релка, миска с горячей водой, миска с х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й водой, кубики льда, ложка, акварельные краски, веревочки, разнообразные формочк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9" w:right="34" w:firstLine="355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д Знай предлагает отгадать, где быстрее ра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 лед — в миске с холодной водой или в миске с горячей водой. Раскладывает лед, и дети наблюдают за происходящи</w:t>
              <w:softHyphen/>
              <w:t>ми изменениями. Время фиксируется с помощью цифр, которые раскладываются возле мисок, дети делают вывод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firstLine="33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тям предлагается рассмотреть цветную льдинку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Какой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лед?Как сделана такая льдинка? Почему держится веревочк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мерзла к льдинк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5000B"/>
                <w:spacing w:val="-8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Как можно получить разноцветную воду?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ти добавляют 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у цветные краски по выбору, заливают в формочки</w:t>
              <w:br/>
              <w:t>(у всех разные формочки) и на подносах ставят на холод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8"/>
                <w:sz w:val="32"/>
                <w:szCs w:val="32"/>
                <w:u w:val="single"/>
              </w:rPr>
              <w:t>16. Разноцветные шарики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9" w:right="29" w:firstLine="35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утем смешивания основных цветов новые оттенки: оранжевый, зеленый, фиолетовый, голубой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9" w:firstLine="36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итра, гуашевые краски: синяя, красна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желая, желтая; тряпочки, вода в стаканах, листы бумаги с кон</w:t>
              <w:softHyphen/>
              <w:t xml:space="preserve">турным изображением (по 4—5 шариков на каждого ребенк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анелеграф, модели — цветные крути и половинки кругов (соответствуют цветам красок), рабочие лис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4" w:right="24" w:firstLine="37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йчик приносит детям листы с изображе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риков и просит помочь ему их раскрасить. Узнаем у него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шарики какого цвета ему больше всего нравятся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Как же быть,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>если у нас нет голубой, оранжевой, зеленой и фиолетовой красок 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Как мы их можем изготовить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79" w:right="34" w:hanging="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месте с зайчиком смешивают по две краски. Если получился нужный цвет, способ смешивания фиксируется с помощью моделей (круги). Потом полученной краской дети раскрашивают шарик. Так дети экспериментируют до получения всех необходимых цвето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вод: смешав красную и желтую краску, можно получить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 цвет;  синюю с желтой — зеленый,  красную с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й — фиолетовый, синюю с белой — голубой.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а фиксируются в рабочем листе</w:t>
            </w:r>
          </w:p>
        </w:tc>
      </w:tr>
      <w:tr>
        <w:trPr>
          <w:trHeight w:val="97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125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10"/>
                <w:sz w:val="32"/>
                <w:szCs w:val="32"/>
                <w:u w:val="single"/>
              </w:rPr>
              <w:t>17.</w:t>
            </w:r>
            <w:r>
              <w:rPr>
                <w:rFonts w:cs="Times New Roman" w:ascii="Times New Roman" w:hAnsi="Times New Roman"/>
                <w:b/>
                <w:bCs/>
                <w:color w:val="C5000B"/>
                <w:sz w:val="32"/>
                <w:szCs w:val="3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C5000B"/>
                <w:spacing w:val="-12"/>
                <w:sz w:val="32"/>
                <w:szCs w:val="32"/>
                <w:u w:val="single"/>
              </w:rPr>
              <w:t>Таинственные картинки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4" w:right="58" w:firstLine="37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, что окружающие предметы меня</w:t>
              <w:softHyphen/>
              <w:t>ют цвет, если посмотреть на них через цветные стекл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58" w:firstLine="37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ветные стекла, рабочие листы, цветные к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даш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43" w:firstLine="39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оспитатель предлагает детям посмотреть вокру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я и назвать, какого цвета предметы они видят. Все вмест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считывают, сколько цветов назвали дет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Верите ли вы, ч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ерепаха все видит только зеленым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действительно так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А хотели бы вы посмотреть на все вокруг глазами черепахи ? Как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это можно сделать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ь раздает детям зеленые стек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ла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Что видите? Каким вы еще хотели бы увидеть мир?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ссматривают предметы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Как получить цвета, если у нас нет нужных стеклышек 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и получают новые оттенки путем н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жения стекол — одно на друг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5000B"/>
                <w:spacing w:val="-9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рисовывают «таинственные картинки» на рабочем листе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9"/>
                <w:sz w:val="32"/>
                <w:szCs w:val="32"/>
                <w:u w:val="single"/>
              </w:rPr>
              <w:t>18.</w:t>
            </w:r>
            <w:r>
              <w:rPr>
                <w:rFonts w:cs="Times New Roman" w:ascii="Times New Roman" w:hAnsi="Times New Roman"/>
                <w:b/>
                <w:bCs/>
                <w:color w:val="C5000B"/>
                <w:sz w:val="32"/>
                <w:szCs w:val="3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C5000B"/>
                <w:spacing w:val="-3"/>
                <w:sz w:val="32"/>
                <w:szCs w:val="32"/>
                <w:u w:val="single"/>
              </w:rPr>
              <w:t>Все увидим, все узнаем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48" w:firstLine="3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ибором-помощником — лупой и ее назначением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43" w:firstLine="37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лупы, маленькие пуговицы, бусинки, семеч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ачков, подсолнуха, мелкие камешки и прочие предметы для рассматривания, рабочие листы, цветные карандаши.</w:t>
            </w:r>
          </w:p>
          <w:p>
            <w:pPr>
              <w:pStyle w:val="Normal"/>
              <w:shd w:fill="FFFFFF" w:val="clear"/>
              <w:spacing w:lineRule="exact" w:line="250" w:before="581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ти получают «подарок» от деда Зная, рассмат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вают его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это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усинка, пуговица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з чего состоит?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Для чего нужна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д Знай предлагает рассмотреть маленькую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уговицу, бусинку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Как лучше видно — глазами или с помощью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этого стеклышка? В чем секрет стеклышк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величивает предметы, их лучше видно.) Этот прибор-помощник называ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тся «лупа»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Для чего человеку нужна лупа? Как вы думаете, гд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взрослы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используют лупы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При ремонте и изготовл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.)</w:t>
            </w:r>
          </w:p>
          <w:p>
            <w:pPr>
              <w:pStyle w:val="Normal"/>
              <w:shd w:fill="FFFFFF" w:val="clear"/>
              <w:spacing w:lineRule="auto" w:line="240"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етям предлагается самостоятельно рассмотреть предметы</w:t>
              <w:br/>
              <w:t>по их желанию, а потом зарисовать в рабочем листе, каков</w:t>
              <w:br/>
              <w:t>предмет на самом деле и какой он, если посмотреть через</w:t>
              <w:br/>
              <w:t>лупу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17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0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4"/>
                <w:sz w:val="32"/>
                <w:szCs w:val="32"/>
                <w:u w:val="single"/>
              </w:rPr>
              <w:t>19. Песочная страна</w:t>
            </w:r>
          </w:p>
          <w:p>
            <w:pPr>
              <w:pStyle w:val="Normal"/>
              <w:shd w:fill="FFFFFF" w:val="clear"/>
              <w:spacing w:lineRule="exact" w:line="250" w:before="86" w:after="0"/>
              <w:ind w:left="48" w:right="10"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ить свойства песка: сыпучесть, рыхлость, из мокрого можно лепить; познакомить со способом изготовле</w:t>
              <w:softHyphen/>
              <w:t>ния рисунка из песк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8" w:right="14" w:firstLine="37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ок, вода, лупы, листы плотной цветной бумаги, клеевые карандаш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9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 Знай предлагает детям рассмотреть песок: какого цвета, попробовать на ощупь (сыпучий, сухой)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з чего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сос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  <w:lang w:val="en-US"/>
              </w:rPr>
              <w:t>mourn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песок ? Как выглядят песчинки ? С помощью чего мы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можем рассмотреть песчинки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(С помощью лупы.) Песчин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е, полупрозрачные, круглые, не прилипают друг к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другу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Можно ли из песка лепить? Почему мы не можем ничег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сменить из сухого песка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буем слепить из влажного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можно играть с сухим песком? Можно ли сухим песком рисо</w:t>
              <w:softHyphen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50" w:before="0" w:after="0"/>
              <w:ind w:left="389" w:hanging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 плотной бумаге клеевым карандашом детям предлага</w:t>
              <w:softHyphen/>
              <w:br/>
              <w:t>ется что-либо нарисовать (или обвести готовый рисунок),</w:t>
              <w:br/>
              <w:t>а потом на клей насыпать песок. Стряхнуть лишний песок</w:t>
              <w:br/>
              <w:t>и посмотреть, что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5000B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месте рассматривают детские рисунки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4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z w:val="32"/>
                <w:szCs w:val="32"/>
                <w:u w:val="single"/>
              </w:rPr>
              <w:t>20. Где вода?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58" w:right="10" w:firstLine="35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явить, что песок и глина по-разному впит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у, выделить их свойства: сыпучесть, рыхлос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8" w:right="10" w:firstLine="36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рачные емкост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им песком, с сух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ной, мерные стаканчики с водой, луп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62" w:right="5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д Знай предлагает детям наполнить стаканч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1 песком и глиной следующим образом: сначала насыпается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глина (половина), а сверху вторую половину стакана заполняют песком. После этого дети рассматривают заполнен</w:t>
              <w:softHyphen/>
              <w:t xml:space="preserve">ные стаканы и рассказывают, что они видят. Затем детя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длагается закрыть глаза и по звуку угадать, что пересып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 Знай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лучше сыпалось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сок.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4" w:firstLine="36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ересыпают песок и глину на поднос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динаковые ли горки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орка из песка ровная, из глины неровная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чему горки разны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50" w:before="0" w:after="0"/>
              <w:ind w:left="360" w:right="19" w:hanging="346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сматривают частички песка и глины через лупу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Из чег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стоит песок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счинки маленькие, полупрозрачные, круглые, не прилипают друг к другу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 из чего состоит глин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астички глины мелкие, тесно прижаты друг к другу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будет, если в стаканчики с песком и глиной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налить воды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ети пробуют это сделать и наблюдают. (В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а ушла в песок, но стоит на поверхности глины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50" w:before="0" w:after="0"/>
              <w:ind w:left="360" w:right="29" w:hanging="34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Почему глина не впитывает воду?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(У глины частички ближ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руг к другу, не пропускают воду.) Все вместе вспоминаю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больше луж после дождя — на песке, на асфальте,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линистой почве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Почему дорожки в огороде посыпают пес</w:t>
              <w:softHyphen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впитывания вод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6"/>
                <w:sz w:val="32"/>
                <w:szCs w:val="32"/>
                <w:u w:val="single"/>
              </w:rPr>
              <w:t>21. Водяная мельница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right="43" w:firstLine="3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том, что вода может приво</w:t>
              <w:softHyphen/>
              <w:t>дить в движение другие предме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4" w:right="34" w:firstLine="35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ушечная водяная мельница, таз, кувшин с кодой, тряпка, фартуки по числу детей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д Знай проводит с детьми беседу о том, для чего человеку вода. В ходе беседы дети вспоминают ее свой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к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Может ли вода заставить работать другие предметы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ответов детей дед Знай показывает им водяную мель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ицу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Что это? Как заставить мельницу работать? Д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вают фартуки и закатывают рукава; берут кувшин с водой в правую руку, а левой поддерживают его около носика и льют воду на лопасти мельницы, направляя струю воды на центр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пасти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Что видим? Почему мельница движется? Что ее при</w:t>
              <w:softHyphen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одит в движение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а приводит в движение мельниц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ети играют с мельн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5000B"/>
                <w:spacing w:val="-4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чается, что, если маленькой струйкой лить воду, </w:t>
              <w:br/>
              <w:t xml:space="preserve">мельница работает медленно, а если лить большой струей, то </w:t>
              <w:br/>
              <w:t>мельница работает быстрее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0"/>
              <w:ind w:left="23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4"/>
                <w:sz w:val="32"/>
                <w:szCs w:val="32"/>
                <w:u w:val="single"/>
              </w:rPr>
              <w:t>22. Звенящая вода</w:t>
            </w:r>
          </w:p>
          <w:p>
            <w:pPr>
              <w:pStyle w:val="Normal"/>
              <w:shd w:fill="FFFFFF" w:val="clear"/>
              <w:spacing w:lineRule="exact" w:line="250" w:before="115" w:after="0"/>
              <w:ind w:left="5" w:right="216" w:firstLine="3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, что количество воды в стакане влияет на издаваемый звук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216" w:firstLine="37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нос, на котором стоят различные бока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а в миске, ковшики, палочки-«удочки» с ниткой, на конце которой закреплен пластмассовый шарик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16" w:firstLine="4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детьми стоят два бокала, наполнен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дой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Как заставить бокалы звучать 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ряются все вар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ы детей (постучать пальчиком, предметами, которые пред</w:t>
              <w:softHyphen/>
              <w:t xml:space="preserve">ложат дети)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 сделать звук звонч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50" w:before="0" w:after="0"/>
              <w:ind w:left="370" w:right="21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ся палочка с шариком на конце. Все слушают, как звенят бокалы с водой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динаковые ли звуки мы слы</w:t>
              <w:softHyphen/>
              <w:t xml:space="preserve">шим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ем дед Знай отливает и добавляет воду в бокал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влияет на звон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звон влияет количество воды, звуки получаются разны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буют сочинить мелодию.</w:t>
            </w:r>
          </w:p>
        </w:tc>
      </w:tr>
      <w:tr>
        <w:trPr>
          <w:trHeight w:val="94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53" w:leader="none"/>
              </w:tabs>
              <w:spacing w:lineRule="auto" w:line="240" w:before="168" w:after="0"/>
              <w:ind w:left="250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8"/>
                <w:sz w:val="32"/>
                <w:szCs w:val="32"/>
                <w:u w:val="single"/>
              </w:rPr>
              <w:t>23. «Угадайк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53" w:leader="none"/>
              </w:tabs>
              <w:spacing w:lineRule="exact" w:line="254" w:before="91" w:after="0"/>
              <w:ind w:left="5" w:firstLine="37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 детям, что предметы имеют вес, который </w:t>
              <w:br/>
              <w:t>зависит от материал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82" w:leader="none"/>
              </w:tabs>
              <w:spacing w:lineRule="exact" w:line="254" w:before="0" w:after="0"/>
              <w:ind w:firstLine="37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одинаковой формы и размера из </w:t>
              <w:br/>
              <w:t xml:space="preserve">разных материалов: дерева, металла, поролона, пластмассы; </w:t>
              <w:br/>
              <w:t xml:space="preserve">емкость с водой; емкость с песком; шарики из разного мате- </w:t>
              <w:br/>
              <w:t>риала одинакового цвета, сенсорный ящик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4" w:leader="none"/>
              </w:tabs>
              <w:spacing w:lineRule="exact" w:line="254" w:before="0" w:after="0"/>
              <w:ind w:left="10" w:firstLine="39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детьми находятся различные пары пред- </w:t>
              <w:br/>
              <w:t>метов. Дети рассматривают их и определяют, чем они похожи</w:t>
              <w:br/>
              <w:t xml:space="preserve">и чем отличаются. (Похожи по размеру, отличаются по весу.)  </w:t>
              <w:br/>
              <w:t>Берут предметы в руки, проверяют разницу в вес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6691" w:leader="none"/>
              </w:tabs>
              <w:spacing w:lineRule="exact" w:line="254" w:before="0" w:after="0"/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Игра «Угадайка» — из сенсорного ящика дети выбирают </w:t>
              <w:br/>
              <w:t xml:space="preserve">предметы на ощупь, объясняя, как догадались, тяжелый он </w:t>
              <w:br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ли легкий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От чего зависит легкость или тяжесть пред-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ет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того, из какого материала он сделан.)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auto" w:line="240" w:before="139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лагается с закрытыми глазами по звуку упавше</w:t>
              <w:softHyphen/>
              <w:t>го на пол предмета определить, легкий он или тяжелый. (У тя</w:t>
              <w:softHyphen/>
              <w:t>желого предмета звук от удара громче.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10" w:firstLine="3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же они определяют, легкий предмет или тяжелый, п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вуку упавшего в воду предмета. (От тяжелого предмета всплес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льнее.) Затем бросают предметы в таз с песком и определяют нес предмета по оставшемуся после падения углублению в пе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. (От тяжелого предмета углубление в песке больш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left="135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2"/>
                <w:sz w:val="32"/>
                <w:szCs w:val="32"/>
                <w:u w:val="single"/>
              </w:rPr>
              <w:t>24. Ловись, рыбка, и мала, и велика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4" w:right="29" w:firstLine="37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снить способность магнита притягивать неко</w:t>
              <w:softHyphen/>
              <w:t>торые предме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9" w:right="19" w:firstLine="35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гра магнитная «Рыбалка», магниты, мел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 из разных материалов, таз с водой, рабочие лис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0"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т-рыболов предлагает детям игру «Рыбалка»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Чем можно ловить рыбу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буют ловить удочкой. Рассказы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ют, видел ли кто-нибудь из детей настоящие удочки, как они выглядят, на какую приманку ловится рыбк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что ж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с ловится рыбка? Почему она держится и не падае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 w:before="0" w:after="0"/>
              <w:ind w:left="365" w:right="29" w:hanging="346"/>
              <w:jc w:val="both"/>
              <w:rPr>
                <w:rFonts w:ascii="Times New Roman" w:hAnsi="Times New Roman" w:cs="Times New Roman"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сматривают рыбок, удочку и обнаруживают металли</w:t>
              <w:softHyphen/>
              <w:br/>
              <w:t>ческие пластины, магни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right="14" w:firstLine="35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Какие предметы притягивает магнит ?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етям предлагаютс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гниты, различные предметы, две коробочки. Они расклады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ют в одну коробочку предметы, которые притягивает маг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ит, в другую — которые не притягивает. Магнит притягив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металлические предме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hanging="346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каких еще играх вы видели магниты? Для чего человеку нужен магнит ? Как он ему помогает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тям выдаются рабочие листы, в которых они выпол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«Проведи линию к магниту от предмета, который к нему притягивается»</w:t>
            </w:r>
          </w:p>
        </w:tc>
      </w:tr>
      <w:tr>
        <w:trPr>
          <w:trHeight w:val="87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4"/>
                <w:sz w:val="32"/>
                <w:szCs w:val="32"/>
                <w:u w:val="single"/>
              </w:rPr>
              <w:t>25. Фокусы с магнитами</w:t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ить предметы, взаимодействующие с магнитом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4" w:right="10" w:firstLine="34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агниты, вырезанный из пенопласта гусь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ленным в клюв металлич. стержнем; миска с водой,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анка с вареньем, и с горчицей; деревянная палочка, с од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я кот. прикреплен магнит и сверху покрыт ватой,а с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ругой—на конце только вата; фигурки животных на картон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ст авках;коробка из-под обуви с отрезанной стенкой с од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ны;скрепки;магнит,прикрепленный с по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щью скотча к карандашу;стакан с водой,небольшие метал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ие стержни или иголк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62" w:right="19"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встречает фокусник и показывает фокус «переборчивый гусь»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кус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Многие считают гуся глупой птицей. Но это не так. Даже маленький гусенок понимает,что для него хоро</w:t>
              <w:softHyphen/>
              <w:t>шо,что плохо.Хотя бы этот малыш.Только что вылу</w:t>
              <w:softHyphen/>
              <w:t xml:space="preserve">пился из яйца,а уже добрался до воды и поплыл.Значит,он понимает,что ходить ему будет трудно,а плавать—легко.И в пище разбирается.Вот тут у меня привязаны две ватки,макаю в горчицу и предлагаю гусенку ее отведать(подносится палочка без магнита)Кушай,маленький!Смотрите,отворачивается.Какая горчица на вкус?Почему гусь не хоче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есть?Теперь попробуем макнуть другую ватку в варен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носится палочка с магнитом).Ага, потянулся к сладенькому.Не глупая птиц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hanging="3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Почему наш гусенок тянется клювом к варенью,а от горчицы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отворачивается?В чем его секрет?Дет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сматривают п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очку с магнитом на конце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Почему гусь взаимодействовал с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магнитом?(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усе есть что-то металлич.)Рассматри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т гуся и видят,что в клюве есть металлический стержен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hanging="3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усник показывает детям картинки животных и спрашивает:«Могут ли мои звери сами двигаться?»(Нет.)Фокусник заменяет этих животных на картинки с прикрепленными к их нижнему краю скрепками.Ставит фигурки па коробку и водит магнитом внутри короб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чему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стали двигаться животные?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ти рассматривают фигур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идят,что к подставкам прикреплены скрепки.Дети пробуют управлять животными.Фокусник «нечаянно»роняет иголку в стакан с водо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 достать ее, не замочив рук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нести магнит к стакану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4" w:before="0" w:after="0"/>
              <w:ind w:left="374" w:hanging="355"/>
              <w:jc w:val="both"/>
              <w:rPr>
                <w:rFonts w:ascii="Times New Roman" w:hAnsi="Times New Roman" w:cs="Times New Roman"/>
                <w:b/>
                <w:b/>
                <w:bCs/>
                <w:color w:val="C5000B"/>
                <w:spacing w:val="-2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и сами достают разл.предметы из воды с пом.магнита.</w:t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2"/>
                <w:sz w:val="32"/>
                <w:szCs w:val="32"/>
                <w:u w:val="single"/>
              </w:rPr>
              <w:t>28. Что отражается в зеркале?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9" w:right="34"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знакомить детей с понятием «отражение», 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, способные отража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4" w:right="38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ркала, ложки, стеклянная вазочка, алюминиевая фольга, новый воздушный шар, сковорода, рабочие</w:t>
            </w:r>
          </w:p>
          <w:p>
            <w:pPr>
              <w:pStyle w:val="Normal"/>
              <w:shd w:fill="FFFFFF" w:val="clear"/>
              <w:spacing w:lineRule="auto" w:line="240" w:before="53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'ПИТЫ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right="24"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юбознательная обезьянка предлагает детям по</w:t>
              <w:softHyphen/>
              <w:t xml:space="preserve">смотреть в зеркало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Кого видите? Посмотрите в зеркало и ска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жите, что находится сзади вас? слева? справа? А теперь 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смотрите на эти предметы без зеркала и скажите, отличаютс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они от тех, какие вы видели в зеркале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Нет, они один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.) Изображение в зеркале называется отражением. Зеркало отражает предмет таким, каков он есть на самом де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50" w:before="0" w:after="0"/>
              <w:ind w:left="355" w:right="24" w:hanging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еред детьми различные предметы (ложки, фольга, сковоро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а, вазочки, воздушный шар). Обезьянка просит их найти вс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, в которых можно увидеть свое лицо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что 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обратили внимание при выборе предмета ? Попробуйте ко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>предмет на ощупь, гладкий он или шероховатый? Все ли предме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ты блестят ? Посмотрите, одинаково ли ваше отража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всех этих предметах? Всегда ли оно одной и той же форм!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>получается лучшее отражение?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Лучшее отражение получаетс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в плоских, блестящих и гладких предметах, из них получаются хорошие зеркала. Далее детям предлагается вспомнить,гд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 улице можно увидеть свое отражение. (В луже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рине магазин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рабочих листах дети выполняют задание «Найди все предметы, в которых можно увидеть отражение.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1"/>
                <w:sz w:val="32"/>
                <w:szCs w:val="32"/>
                <w:u w:val="single"/>
              </w:rPr>
              <w:t>29. Волшебное сито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right="82" w:firstLine="3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знакомить детей со способом отделения к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 от песка, мелкой крупы от крупной с помощью развить самостоятельнос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125" w:firstLine="37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вки, различные сита, ведерки, мис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ная и рис, песок, мелкие камешк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15" w:firstLine="4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 приходит Красная Шапочка и рассказывает, что собирается в гости к бабушке — отнести ей гор манной каши. Но у нее случилось несчастье. Она не&gt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ронила банки с крупой, и крупа вся перемешалась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ка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ет миску с крупой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 отделить рис от ман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right="15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ти пробуют отделить пальчиками. Отмечают, что получ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ется медленно.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>Как можно это сделать быстрее?Посмотри</w:t>
              <w:br/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те, нет ли в лаборатории каких-то предметов, которые</w:t>
              <w:br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могут помочь нам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мечаем, что возле деда Зная лежит </w:t>
            </w:r>
            <w:r>
              <w:rPr>
                <w:rFonts w:cs="Times New Roman" w:ascii="Times New Roman" w:hAnsi="Times New Roman"/>
                <w:smallCaps/>
                <w:spacing w:val="-3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mallCaps/>
                <w:spacing w:val="-3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о?Для чего необходимо? Как этим пользоваться?Что из сита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>сыпется в миску?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ая Шапочка рассматривает очищенную манку,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ит за помощь, спрашивает: «Как еще можно назвать это волшебное сито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йдем вещества у нас в лаборатории, которые</w:t>
              <w:br/>
              <w:t>просеять. Обнаруживаем, что в песке много камешк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тделить песок от камешков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</w:t>
              <w:br/>
              <w:t xml:space="preserve">просеивают песок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 у нас в миске? Что осталось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Почему крупные вещества остаются в сите, а мелкие сразу попадают в миску?Для чего необходимо сито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Есть ли у в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о дома? Как его используют мамы, бабушки? Дети дарят волшебное сито Красной Шапоч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6"/>
                <w:sz w:val="32"/>
                <w:szCs w:val="32"/>
                <w:u w:val="single"/>
              </w:rPr>
              <w:t>32. Фонтанчики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48" w:firstLine="3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ть любознательность, самостоятельность, с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ть радостное настроение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бутылки, гвозди, спички, вод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ти выходят на прогулку. Петрушка принос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 картинки с изображением разных фонтанов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фонтан? Где вы видели фонтаны? Для чего люди устанавливают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фонтаны в городах? Можно ли фонтанчик изготовить самим? Из чего его можно смастерить 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тель обращает вни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детей на принесенные Петрушкой бутылки, гвозди, спич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и.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Можно ли с помощью этих материалов изготовить фонтан 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это лучше сдел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50" w:before="0" w:after="0"/>
              <w:ind w:left="370" w:hanging="3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ети протыкают гвоздем дырочки в бутылках, затыкают их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ичками, наполняют бутылки водой, выдергивают спички,</w:t>
              <w:br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 получается фонтанчик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>Как у нас получился фонтан ? Почему</w:t>
              <w:br/>
              <w:t>вода не выливается, когда в отверстиях стоят спички ?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с фонтанчи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58" w:hanging="360"/>
              <w:jc w:val="both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 путем встряхивания сосу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right="24" w:hanging="34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>Что произошло с разноцветным песком?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ети отмечают,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 мы и предмет быстро нашли,и песок пере</w:t>
              <w:softHyphen/>
              <w:t>мешал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hanging="3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ячут в прозрачные банки мелкие предметы, засы</w:t>
              <w:softHyphen/>
              <w:t>пают их слоями разноцветного песка, закрывают банки крышками и показывают галчонку, как они быстро нахо</w:t>
              <w:softHyphen/>
              <w:t xml:space="preserve">дят спрятанный предмет и перемешивают песок. Галчонок на прощание дарит детям коробочку с цветны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елом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7"/>
                <w:sz w:val="32"/>
                <w:szCs w:val="32"/>
                <w:u w:val="single"/>
              </w:rPr>
              <w:t>26. Солнечные зайчики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9" w:right="10" w:firstLine="3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ь причину возникновения солнечных зайчи</w:t>
              <w:softHyphen/>
              <w:t>ков, научить пускать солнечных зайчиков (отражать свет зер</w:t>
              <w:softHyphen/>
              <w:t>калом)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9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Материал: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еркал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firstLine="39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д Знай помогает детям вспомнить стихотвор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ие о солнечном зайчике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Когда он получается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(При свете,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ов, отражающих свет.) Затем он показывает, как с по</w:t>
              <w:softHyphen/>
              <w:t>мощью зеркала появляется солнечный зайчик. (Зеркало отр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ает луч света и само становится источником света.) Предлаг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детям пускать солнечные зайчики (для этого надо поймать зеркалом луч света и направить его в нужном направлении), прятать их (прикрыв ладошко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right="19" w:hanging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гры с солнечным зайчиком: догони, поймай, спрячь его.</w:t>
              <w:br/>
              <w:t>Дети выясняют, что играть с зайчиком сложно: от неболь</w:t>
              <w:softHyphen/>
              <w:br/>
              <w:t>шого движения зеркала он перемещается на большое рас</w:t>
              <w:softHyphen/>
              <w:br/>
              <w:t>стояние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0" w:firstLine="37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лагается поиграть с зайчиком в слабоосвещен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ом помещении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Почему солнечный зайчик не появляется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кого света.)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C5000B"/>
                <w:spacing w:val="-2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C5000B"/>
                <w:spacing w:val="-2"/>
                <w:sz w:val="32"/>
                <w:szCs w:val="32"/>
                <w:u w:val="single"/>
              </w:rPr>
              <w:t>27. Что растворяется в воде?</w:t>
            </w:r>
          </w:p>
          <w:p>
            <w:pPr>
              <w:pStyle w:val="Normal"/>
              <w:shd w:fill="FFFFFF" w:val="clear"/>
              <w:spacing w:lineRule="exact" w:line="250" w:before="96" w:after="0"/>
              <w:ind w:left="5" w:right="5" w:firstLine="3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 растворимость и нерастворимость в воде различных веществ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9" w:firstLine="37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а, сахарный песок, речной песок, пище</w:t>
              <w:softHyphen/>
              <w:t>вой краситель, стиральный порошок, стаканы с чистой водой, ложки или палочки, подносы, картинки с изображением пред</w:t>
              <w:softHyphen/>
              <w:t>ставленных вещест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right="19" w:hanging="33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ед детьми на подносах стаканы с водой, п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чки, ложки и вещества в различных емкостях. Дети рассмат</w:t>
              <w:softHyphen/>
              <w:t xml:space="preserve">ривают воду, вспоминают ее свойств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к вы думаете, что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произойдет, если в воду добавить сахарный песок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ед Зна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авляет сахар, перемешивает, и все вместе наблюдают, что изменилось.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Что произойдет, если мы добавим в воду речной песок ?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авляет к воде речной песок, перемешивает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Изменилась ли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вода? Стала ли она мутной или осталась прозрачной? Рас</w:t>
              <w:softHyphen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ворился ли речной песок 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hanging="336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произойдет с водой, если мы добавим в нее пищевую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краску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бавляет краску, перемешивает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Что изменилось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(Вода изменила цвет.)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Растворилась ли краска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(Кра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ворилась и изменила цвет воды, вода стала непрозрач</w:t>
              <w:softHyphen/>
              <w:t>ной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hanging="336"/>
              <w:jc w:val="both"/>
              <w:rPr>
                <w:rFonts w:ascii="Times New Roman" w:hAnsi="Times New Roman" w:cs="Times New Roman"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Растворится ли в воде мука ?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ти добавляют в воду муку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еремешивают.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Какой стала вода? Мутной или прозрачной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творилась ли мука в вод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right="34" w:hanging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Растворится ли в воде стиральный порошок?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обавляет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иральный порошок, перемешивается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Растворился ли 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рошок в воде? Что вы заметили необычного?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кунит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сь пальцы и проверьте, осталась ли она на ощупь та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же, как чистая вода? (Вода стала мыльной.)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акие вещест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ва у нас растворились в воде? Какие вещества не раствори</w:t>
              <w:softHyphen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сь в воде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7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ы фиксируются на фланелеграфе.)</w:t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2"/>
                <w:sz w:val="32"/>
                <w:szCs w:val="32"/>
                <w:u w:val="single"/>
              </w:rPr>
              <w:t>30. Цветной песок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53" w:firstLine="3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пособом изготовления цветного песка(перемешав  с цветным мелом);научить пользоваться теркой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5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ные мелки,песок,прозрачная емкость, мелкие предметы,2мешочка,мелкиетерки,миски,ложки(палочки,)небольшие банки с крышкам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34" w:hanging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пис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детям прилетел галчонокЛюбознайка.Он просит детей отгадать,что у него в мешочках Дети пробуют определить на ощупь.(В одном мешочке—песок,в другом—кусочки мела.)Воспитатель открывает мешочки,дети прове</w:t>
              <w:softHyphen/>
              <w:t>ряют  предположения.Воспитатель с детьми рас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матривают содержимое мешочков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Что это?Какой песок,Что с ним можно делать?Какого цвета мел?Какой на ощупь?Можно ли его сломать? Для чего он нужен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чонок спрашивает:«Может ли песок быть цветным?Как его сделать цветным?Что будет, если мы песок перемешаем с мелом?Как сделать,чтобы мел был таким же сыпучим,как песок?» Галчонок  хвастается, что 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го есть инструмент для превращения мела в мелкий порошо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hanging="36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оказывает детям терку.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Что это?Как ею пользоваться?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примеру галчонка берут миски,терки и трут мел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Что по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>лучилось?Какого цвета у тебя порошок?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(Гал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нок спрашивает каждого ребенка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к теперь сделать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>песок цветным?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ти насыпают песок в миску и перемешив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т его ложками или палочками.Дети рассматриваю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цветной песок.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>Как мы можем использовать этот песок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лать красивые картинки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58" w:hanging="36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чонок предлагает поиграть.Показывает прозрачную емкость,заполненную разноцветными слоями песка,и спрашивает детей:«Как можно быстро найти спрятанный предмет?»Дети предлагают свои варианты.Воспитатель Объясняет,что перемешивать песок руками,палочкой или ложкой нельзя,и показывает способ выталкивания из пес</w:t>
              <w:softHyphen/>
              <w:t xml:space="preserve">ка </w:t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5000B"/>
                <w:spacing w:val="-2"/>
                <w:sz w:val="32"/>
                <w:szCs w:val="32"/>
                <w:u w:val="single"/>
              </w:rPr>
              <w:t>31. Игры с песком</w:t>
            </w:r>
          </w:p>
          <w:p>
            <w:pPr>
              <w:pStyle w:val="Normal"/>
              <w:shd w:fill="FFFFFF" w:val="clear"/>
              <w:spacing w:lineRule="exact" w:line="250" w:before="86" w:after="0"/>
              <w:ind w:left="19" w:right="19" w:firstLine="35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представления детей о свойствах песк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вить любознательность, наблюдательность, актив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ь детей, развить конструктивные умения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38"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ьшая детская песочница, в которой остав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лены следы от пластмассовых животных, игрушки-животны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ки, детские грабли, лейки, план участка для прогулок дан</w:t>
              <w:softHyphen/>
              <w:t>ной групп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firstLine="3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ти выходят на улицу и осматривают площа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гулок. Воспитатель обращает их внимание на необыч</w:t>
              <w:softHyphen/>
              <w:t xml:space="preserve">ные следы в песочниц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чему следы так хорошо видны н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песке? Чьи это следы? Почему вы так думаете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hanging="341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находят пластмассовых животных и проверяют свои предположения: берут игрушки, ставят лапами на песок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щут такой же отпечаток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А какой след останется от ла</w:t>
              <w:softHyphen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ошки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ставляют свои след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ья ладошка больше? Чья меньше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прикладыва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right="14" w:hanging="341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спитатель в лапках медвежонка обнаруживает письмо, до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стает из него план участка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>Что изображено?Какое место об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ведено красным кружком?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(Песочница.) Что там может бы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ще интересного? Наверное, какой-то сюрприз? Дети, погру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ив руки в песок, отыскивают игрушки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то это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right="24" w:hanging="341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 каждого животного есть свой дом. У лисы... (нора), у мед</w:t>
              <w:softHyphen/>
              <w:t>ведя... (берлога), у собачки... (конура). Давайте построим для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аждого животного свой дом из песк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Из какого песка лучш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го строить? Как сделать его влажным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ти берут лейки, поливают песок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Куда пропадает водич</w:t>
              <w:softHyphen/>
              <w:br/>
              <w:t xml:space="preserve">ка? Почему песок стал влажным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и строят домики 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ют с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8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  <w:spacing w:val="-8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  <w:spacing w:val="-8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01:00Z</dcterms:created>
  <dc:creator>www.PHILka.RU</dc:creator>
  <dc:description/>
  <cp:keywords/>
  <dc:language>en-US</dc:language>
  <cp:lastModifiedBy>Учетная запись Майкрософт</cp:lastModifiedBy>
  <cp:lastPrinted>2020-01-23T07:58:00Z</cp:lastPrinted>
  <dcterms:modified xsi:type="dcterms:W3CDTF">2023-02-20T17:26:00Z</dcterms:modified>
  <cp:revision>3</cp:revision>
  <dc:subject/>
  <dc:title/>
</cp:coreProperties>
</file>