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lang w:val="en-US"/>
        </w:rPr>
        <w:t xml:space="preserve"> </w:t>
      </w:r>
      <w:r>
        <w:rPr>
          <w:sz w:val="48"/>
          <w:szCs w:val="48"/>
        </w:rPr>
        <w:t>Анкет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.И.О. родителей, образование, место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обенности характера вашего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юбимые игры, игрушки вашего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влечения вашего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Что вам нравится в вашем ребён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6.Что не нравится вам в вашем ребёнке и доставляет беспокойств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. Кем бы вы хотели видеть в будущем вашего ребён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8. Наказываете ли вы ребёнка? Если «да», то как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. Ваши требования к воспитателю ребён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 Какая методическая помощь вам нужн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 Ваши рекомендации по воспитанию вашего ребён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3960"/>
        <w:rPr/>
      </w:pPr>
      <w:r>
        <w:rPr>
          <w:sz w:val="36"/>
          <w:szCs w:val="36"/>
        </w:rPr>
        <w:t>Спасибо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Воспитатель</dc:creator>
  <dc:description/>
  <cp:keywords/>
  <dc:language>en-US</dc:language>
  <cp:lastModifiedBy>Алёнка</cp:lastModifiedBy>
  <dcterms:modified xsi:type="dcterms:W3CDTF">2023-01-29T07:04:00Z</dcterms:modified>
  <cp:revision>2</cp:revision>
  <dc:subject/>
  <dc:title> Анкета</dc:title>
</cp:coreProperties>
</file>