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onotype Corsiva" w:hAnsi="Monotype Corsiva" w:cs="Monotype Corsiva"/>
          <w:sz w:val="56"/>
          <w:szCs w:val="36"/>
        </w:rPr>
      </w:pPr>
      <w:r>
        <w:rPr>
          <w:rFonts w:cs="Monotype Corsiva" w:ascii="Monotype Corsiva" w:hAnsi="Monotype Corsiva"/>
          <w:sz w:val="56"/>
          <w:szCs w:val="36"/>
        </w:rPr>
        <mc:AlternateContent>
          <mc:Choice Requires="wps">
            <w:drawing>
              <wp:inline distT="0" distB="0" distL="0" distR="0">
                <wp:extent cx="4398010" cy="38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1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ЛИЯНИЕ МУЗЫ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0.5pt;width:346.25pt;height:3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ЛИЯНИЕ МУЗЫКИ </w:t>
                      </w:r>
                    </w:p>
                  </w:txbxContent>
                </v:textbox>
                <v:path textpathok="t"/>
                <v:textpath on="t" fitshape="t" string="ВЛИЯНИЕ МУЗЫКИ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sz w:val="56"/>
          <w:szCs w:val="36"/>
        </w:rPr>
        <mc:AlternateContent>
          <mc:Choice Requires="wps">
            <w:drawing>
              <wp:inline distT="0" distB="0" distL="0" distR="0">
                <wp:extent cx="4401185" cy="36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3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 ВСЕСТОРОННЕ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8.85pt;width:346.5pt;height:28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 ВСЕСТОРОННЕЕ </w:t>
                      </w:r>
                    </w:p>
                  </w:txbxContent>
                </v:textbox>
                <v:path textpathok="t"/>
                <v:textpath on="t" fitshape="t" string="НА ВСЕСТОРОННЕЕ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sz w:val="56"/>
          <w:szCs w:val="36"/>
        </w:rPr>
        <mc:AlternateContent>
          <mc:Choice Requires="wps">
            <w:drawing>
              <wp:inline distT="0" distB="0" distL="0" distR="0">
                <wp:extent cx="4398010" cy="429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12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ИТИЕ РЕБЁН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3.9pt;width:346.25pt;height:3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ИТИЕ РЕБЁНКА.</w:t>
                      </w:r>
                    </w:p>
                  </w:txbxContent>
                </v:textbox>
                <v:path textpathok="t"/>
                <v:textpath on="t" fitshape="t" string="РАЗВИТИЕ РЕБЁНКА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44"/>
          <w:szCs w:val="36"/>
        </w:rPr>
        <w:t>Дети очень остро чувствуют прекрасное и тянутся к нему. Восприятие произведений музыкального искусства представляет тому неограниченные возможности. В процессе знакомства с музыкой дети приобретают умение слушать её, запоминать и узнавать, начинают радоваться ей. У детей развивается интерес к музыке, а в дальнейшем и любовь к ней. Через музыкальные образы ребёнок познаёт прекрасное в окружающей действительности. Понятное ребёнку содержание музыкального произведения вызывают определённое отношение через художественный образ к жизни, влияют на воспитание художественного вкуса.</w:t>
      </w:r>
    </w:p>
    <w:p>
      <w:pPr>
        <w:pStyle w:val="Normal"/>
        <w:ind w:left="-360" w:hanging="0"/>
        <w:jc w:val="both"/>
        <w:rPr/>
      </w:pPr>
      <w:r>
        <w:rPr>
          <w:rFonts w:eastAsia="Monotype Corsiva" w:cs="Monotype Corsiva" w:ascii="Monotype Corsiva" w:hAnsi="Monotype Corsiva"/>
          <w:sz w:val="44"/>
          <w:szCs w:val="36"/>
        </w:rPr>
        <w:t xml:space="preserve">         </w:t>
      </w:r>
      <w:r>
        <w:rPr>
          <w:rFonts w:cs="Monotype Corsiva" w:ascii="Monotype Corsiva" w:hAnsi="Monotype Corsiva"/>
          <w:sz w:val="44"/>
          <w:szCs w:val="36"/>
        </w:rPr>
        <w:t>Музыка развивает эстетические качества личности ребёнка. Адресуясь к чувствам ребёнка, музыка оказывает подчас более сильное воздействие, чем уговоры или указания. Через содержание музыкального произведения дети познают жизнь и труд своего народа, знакомятся с персонажами отечественной истории, понятием Родина, то есть – музыка способствует воспитанию чувства патриотизма. Пение является своеобразным видом дыхательной гимнастики. Музыка (особенно классическая) вызывает у детей положительные эмоции, благотворно действует на их нервную систему. Непосредственная и тесная связь музыки с окружающей действительностью даёт возможность воспитывать у детей умение сравнивать явления, а, следовательно, способствует развитию их познавательных интересов. Необходимо также развивать и самостоятельную детскую деятельность. Это элементарное пение чего-то своего, хороводы, танцы по своему замыслу и фантазии. Источники самостоятельной детской музыкальной деятельности в семье – разнообразны. Самые распространённые из них – это детские музыкальные телепередачи. Любовь родителей к музыке, пению оказывают влияние на детей. Неплохо дома иметь музыкальные инструменты: бубны, барабаны, металлофоны. Полезно хотя бы иногда прослушивать произведения классической музыки – П. И. Чайковского (например «Щелкунчик», Моцарта, Глинки, разные оперы, оперетты и т.д. И вот тогда наши дети вырастут духовно богатыми, интересными, яркими личностями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Воспитатель</dc:creator>
  <dc:description/>
  <cp:keywords/>
  <dc:language>en-US</dc:language>
  <cp:lastModifiedBy>Елена</cp:lastModifiedBy>
  <cp:lastPrinted>2013-06-19T20:03:00Z</cp:lastPrinted>
  <dcterms:modified xsi:type="dcterms:W3CDTF">2013-06-19T16:07:00Z</dcterms:modified>
  <cp:revision>2</cp:revision>
  <dc:subject/>
  <dc:title>ВЛИЯНИЕ МУЗЫКИ НА ВСЕСТОРОННЕЕ РАЗВИТИЕ РЕБЁНКА</dc:title>
</cp:coreProperties>
</file>