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212121"/>
          <w:sz w:val="32"/>
          <w:szCs w:val="32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дготовки и проведения трениров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>по эвакуации  воспитанников  и работн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  <w:t xml:space="preserve"> </w:t>
      </w:r>
      <w:r>
        <w:rPr>
          <w:b/>
          <w:bCs/>
          <w:color w:val="212121"/>
          <w:sz w:val="28"/>
          <w:szCs w:val="28"/>
        </w:rPr>
        <w:t>МДОУ детский сад № 3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16 июня   2023 г.</w:t>
        <w:tab/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212121"/>
        </w:rPr>
        <w:t>Место проведения:</w:t>
      </w:r>
      <w:r>
        <w:rPr>
          <w:color w:val="212121"/>
        </w:rPr>
        <w:t xml:space="preserve"> здание  ДОУ</w:t>
      </w:r>
    </w:p>
    <w:p>
      <w:pPr>
        <w:pStyle w:val="Normal"/>
        <w:shd w:fill="FFFFFF" w:val="clear"/>
        <w:autoSpaceDE w:val="false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о исполнение требований Правил противопожарного режима в Российской федерации (ППР), в целях соблюдения противопожарного режима на объекте,</w:t>
      </w:r>
      <w:r>
        <w:rPr>
          <w:color w:val="000000"/>
        </w:rPr>
        <w:t xml:space="preserve"> проведена учебная  тренировка по эвакуации обучающихся и работников  </w:t>
      </w:r>
      <w:r>
        <w:rPr>
          <w:bCs/>
          <w:color w:val="000000"/>
        </w:rPr>
        <w:t>МДОУ детский сад № 3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Мероприятие включало  в себя пять этапов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 период трех подготовительных этапов проводились теоретические и практические занятия со всем категориями сотрудников и проверка систем автоматической противопожарной защиты объе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212121"/>
        </w:rPr>
        <w:t>На четвертом этапе тренировки было имитировано возникновение очага возгорания (условно)  в помещении  спальной комнаты в старшей группе объекта в 09ч.57 мин.12сек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>Возникновение очага возгорания было обнаружено работником, который передал сообщение о задымлении ответственному за пожарную безопасность, завхозу  Никифоровой Н.С.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В 09ч.57 мин. 25 сек. завхозом включена система оповещения, организовано открытие запасных эвакуационных выходов, сообщено в ближайшую пожарную охрану место, время, адрес возникновения пожа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09ч.57мин.55 сек. завхозом МДОУ детский сад № 3 Никифоровой Н.С.</w:t>
      </w:r>
      <w:r>
        <w:rPr>
          <w:color w:val="000000"/>
        </w:rPr>
        <w:t xml:space="preserve"> </w:t>
      </w:r>
      <w:r>
        <w:rPr>
          <w:bCs/>
          <w:color w:val="212121"/>
        </w:rPr>
        <w:t>дано указание рабочему по комплексному обслуживанию здания - отключить общее электроснабжени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09ч.57 мин.30сек. Начата общая эвакуация с объ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09ч.58 мин.12сек. сотрудники  МДОУ детский сад № 3 приступили к тушению условного пожара имеющимися средствами пожароту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 xml:space="preserve">В 10 ч.00мин.10сек. Эвакуация завершена.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12121"/>
        </w:rPr>
        <w:t>В 10ч.02мин.05сек. эвакуация была завершена общим построением  на площадке  объекта. В эвакуации задействовано  14 человек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212121"/>
        </w:rPr>
        <w:t>Руководителем тренировки,  заведующей Беляковой Ю.В.. подведены итоги подготовки и проведения эвакуации людей и тушения условного пожар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212121"/>
        </w:rPr>
        <w:t xml:space="preserve"> </w:t>
      </w:r>
      <w:r>
        <w:rPr>
          <w:bCs/>
          <w:color w:val="212121"/>
        </w:rPr>
        <w:t>Заведующей Беляковой Ю.В. отмечено, что тренировка в целом прошла положительно, система АПС сработала нормально, цели и задачи тренировки достигнуты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212121"/>
        </w:rPr>
      </w:pPr>
      <w:r>
        <w:rPr>
          <w:bCs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rFonts w:eastAsia="Calibri"/>
          <w:sz w:val="28"/>
          <w:szCs w:val="22"/>
          <w:lang w:val="en-US" w:eastAsia="en-US"/>
        </w:rPr>
        <w:drawing>
          <wp:inline distT="0" distB="0" distL="0" distR="0">
            <wp:extent cx="5374005" cy="1270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212121"/>
        </w:rPr>
      </w:pPr>
      <w:r>
        <w:rPr>
          <w:bCs/>
          <w:color w:val="212121"/>
        </w:rPr>
        <w:t xml:space="preserve">   </w:t>
      </w:r>
    </w:p>
    <w:p>
      <w:pPr>
        <w:pStyle w:val="31"/>
        <w:rPr>
          <w:bCs/>
          <w:color w:val="212121"/>
          <w:sz w:val="24"/>
        </w:rPr>
      </w:pPr>
      <w:r>
        <w:rPr>
          <w:bCs/>
          <w:color w:val="212121"/>
          <w:sz w:val="24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6:00Z</dcterms:created>
  <dc:creator>Василий</dc:creator>
  <dc:description/>
  <cp:keywords/>
  <dc:language>en-US</dc:language>
  <cp:lastModifiedBy>Юлия</cp:lastModifiedBy>
  <cp:lastPrinted>2021-08-10T09:14:00Z</cp:lastPrinted>
  <dcterms:modified xsi:type="dcterms:W3CDTF">2023-12-21T10:29:00Z</dcterms:modified>
  <cp:revision>3</cp:revision>
  <dc:subject/>
  <dc:title>АКТ</dc:title>
</cp:coreProperties>
</file>