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- Детский сад №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9.2023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  </w:t>
            </w:r>
            <w:r>
              <w:rPr>
                <w:b/>
              </w:rPr>
              <w:t>О назначении ответственных лиц за организаци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в ДОУ мероприятий по предупреждению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ого травматизма, связанного с БДД</w:t>
            </w:r>
            <w:r>
              <w:rPr/>
              <w:t xml:space="preserve"> </w:t>
            </w:r>
            <w:r>
              <w:rPr>
                <w:b/>
              </w:rPr>
              <w:t>на 2023 -2024 учебный год 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целях воспитания у детей навыков безопасного поведения на дорогах, профилактики детского дорожно-транспортного травматизма, недопущения фактов дорожно-транспортных происшествий среди воспитанников в 2023-2024 учебном году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КАЗЫВАЮ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тветственным лицом за организацию в МДОУ детский сад № 3  мероприятий  по предупреждению детского травматизма, связанные с безопасностью дорожного движения на 2023-2024 учебный год назначить воспитателя - Филиппову Ольгу Михайловн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твердить и ввести в действие    План мероприятий ( раздел Годового плана)  по обучению детей ПД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Общее руководство и контроль  над планированием, организацией и проведением мероприятий  по профилактике детского дорожно-транспортного травматизма  возложить на заведующую  МДОУ детский сад № 3 Белякову Ю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оспитателям групп:</w:t>
      </w:r>
    </w:p>
    <w:p>
      <w:pPr>
        <w:pStyle w:val="Normal"/>
        <w:spacing w:lineRule="auto" w:line="360"/>
        <w:ind w:left="928" w:hanging="0"/>
        <w:rPr>
          <w:sz w:val="22"/>
        </w:rPr>
      </w:pPr>
      <w:r>
        <w:rPr>
          <w:sz w:val="22"/>
        </w:rPr>
        <w:t xml:space="preserve">- разработать систему мероприятий по предупреждению детского дорожно- транспортного травматизма, связанного с безопасностью дорожного движения, отразив в плане учебно-воспитательной работы учреждения на 2023-2024 учебный год  </w:t>
      </w:r>
    </w:p>
    <w:p>
      <w:pPr>
        <w:pStyle w:val="Normal"/>
        <w:spacing w:lineRule="auto" w:line="360"/>
        <w:ind w:left="928" w:hanging="0"/>
        <w:rPr/>
      </w:pPr>
      <w:r>
        <w:rPr>
          <w:sz w:val="22"/>
        </w:rPr>
        <w:t>- привлекать к проведению мероприятий по предупреждению детского дорожно- транспортного травматизма сотрудников  ГИБДД, родителей, а также учреждения социума ( МОУ АСОШ, библиотека, дом культуры, дом детского творчества 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Ответственность за безопасность детей во время перевозки организованных групп возложить на воспитателей Филиппову О.М., Осипову Е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Контроль за исполнением настоящего  приказа оставляю за собой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374005" cy="127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635"/>
        <w:gridCol w:w="286"/>
        <w:gridCol w:w="37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ведующая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якова Ю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пись</w:t>
            </w:r>
          </w:p>
        </w:tc>
        <w:tc>
          <w:tcPr>
            <w:tcW w:w="2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63"/>
        <w:gridCol w:w="2282"/>
        <w:gridCol w:w="239"/>
        <w:gridCol w:w="612"/>
        <w:gridCol w:w="323"/>
        <w:gridCol w:w="1827"/>
        <w:gridCol w:w="456"/>
        <w:gridCol w:w="456"/>
        <w:gridCol w:w="37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накомлены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ппова О.М.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”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ен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</w:t>
            </w:r>
          </w:p>
        </w:tc>
      </w:tr>
      <w:tr>
        <w:trPr/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ипова Е.А.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”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ен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</w:t>
            </w:r>
          </w:p>
        </w:tc>
      </w:tr>
      <w:tr>
        <w:trPr>
          <w:trHeight w:val="354" w:hRule="atLeast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ьюгина В.И.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”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ен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6:00Z</dcterms:created>
  <dc:creator>Юлия</dc:creator>
  <dc:description/>
  <dc:language>en-US</dc:language>
  <cp:lastModifiedBy>Юлия</cp:lastModifiedBy>
  <cp:lastPrinted>2022-10-18T16:16:00Z</cp:lastPrinted>
  <dcterms:modified xsi:type="dcterms:W3CDTF">2023-12-21T10:36:00Z</dcterms:modified>
  <cp:revision>2</cp:revision>
  <dc:subject/>
  <dc:title/>
</cp:coreProperties>
</file>