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248400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ведения об используемой в коллективе системе стимулов, укрепляющих дисциплину, повышающих производительность тру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 период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нформация о личных отношениях специалистов как между собой, так и с руководством, сведения о возможных противоречиях, конфликтах внутри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ar-SA"/>
              </w:rPr>
              <w:t>Персональные данные об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сональные данные обучающего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сональные данные родителей (законных представителе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ведения, необходимые для предоставления обучающемуся гарантий и компенсаций, установленных действующим законодательст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ar-SA"/>
              </w:rPr>
              <w:t>Персональные данные о детях, оставшихся без попечени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сональные данные детей, оставшихся без попечения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сональные данные кандидатов в усыновители, приемные родители, опеку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ar-SA"/>
              </w:rPr>
              <w:t>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ведения о порядке и состоянии защиты конфиденциальной ин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ведения о защищаемых информационных ресурсах в локальных сетях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ведения об охране организации, пропускном и внутриобъектовом режиме, системе сигнализации, о наличии средств контроля и управления доступ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оянно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.       Защита конфиденциальной информации</w:t>
      </w:r>
    </w:p>
    <w:p>
      <w:pPr>
        <w:pStyle w:val="Normal"/>
        <w:widowControl/>
        <w:ind w:left="720" w:hanging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.    Защита конфиденциальной информации Учреждения, его работников, обучающихся и их родителей (законных представителей) состоит в принятии комплекса мер, направленных на ограничение доступа к конфиденциальной информации третьих лиц, на предотвращение несанкционированного разглашения конфиденциальной информации, выявление попыток разглашения конфиденциальной информации Учреждения, его работников, обучающихся и их родителей (законных представителей), пресечение нарушений хранения конфиденциальной информации Учреждения, его работников, обучающихся и их родителей (законных представителей),  привлечение лиц, нарушающих режим конфиденциальной информации Учреждения, его работников, обучающихся и их родителей (законных представителей)  к установленной ответственности.</w:t>
      </w:r>
    </w:p>
    <w:p>
      <w:pPr>
        <w:pStyle w:val="Normal"/>
        <w:widowControl/>
        <w:ind w:left="720" w:hanging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2.   Обязательным условием трудовых договоров, заключаемых с работниками Учреждения, является условие о соблюдении работником режима конфиденциальной информации. Работник, обрабатывающий персональные данные и владеющий иной конфиденциальной информацией, предупреждается под расписку об ответственности за нарушение  режима хранения сведений конфиденциального характера.</w:t>
      </w:r>
    </w:p>
    <w:p>
      <w:pPr>
        <w:pStyle w:val="Normal"/>
        <w:widowControl/>
        <w:ind w:left="720" w:hanging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   Руководитель Учреждения ежегодно проводит среди лиц, ответственных за обработку персональных данных и владеющих конфиденциальной информацией, инструктаж по соблюдению режима конфиденциальной информации. Данные о проведенном инструктаже фиксируются в специальном журнале. </w:t>
      </w:r>
    </w:p>
    <w:p>
      <w:pPr>
        <w:pStyle w:val="Normal"/>
        <w:widowControl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  В  Учреждении создаются условия, ограничивающие доступ к конфиденциальной информации третьих лиц и несанкционированное разглашение конфиденциальной информации, в том числе устанавливаются технические средства защиты от несанкционированного доступа к информации (сейфы и металлические ящики для хранения документов и пр.).</w:t>
      </w:r>
    </w:p>
    <w:p>
      <w:pPr>
        <w:pStyle w:val="Normal"/>
        <w:widowControl/>
        <w:ind w:left="720" w:hanging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5.    Администрация предпринимает меры по выявлению фактов нарушения режима конфиденциальной информации Учреждения, его работников, обучающихся и их родителей (законных представителей).</w:t>
      </w:r>
    </w:p>
    <w:p>
      <w:pPr>
        <w:pStyle w:val="Normal"/>
        <w:widowControl/>
        <w:ind w:left="720" w:hanging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6.    Администрация предпринимает все допустимые законом способы по пресечению выявленных нарушений режима конфиденциальной информации Учреждения, его работников, обучающихся и их родителей (законных представителей).</w:t>
      </w:r>
    </w:p>
    <w:p>
      <w:pPr>
        <w:pStyle w:val="Normal"/>
        <w:widowControl/>
        <w:ind w:left="720" w:hanging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7.  Лица, виновные в нарушении режима конфиденциальной информации Учреждения, его работников, обучающихся и их родителей (законных представителей) привлекаются к установленной ответствен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4. Порядок использования и предоставления конфиденциальной информации Учрежд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его работников, обучающихся и их родителей (законных представителей)</w:t>
      </w:r>
    </w:p>
    <w:p>
      <w:pPr>
        <w:pStyle w:val="Normal"/>
        <w:widowControl/>
        <w:ind w:left="720" w:hanging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  Использование конфиденциальной информации Учреждения, его работников, обучающихся и их родителей (законных представителей)  допускается только теми работниками Учреждения, которым доступ к такой информации необходим в силу выполняемых ими функций.</w:t>
      </w:r>
    </w:p>
    <w:p>
      <w:pPr>
        <w:pStyle w:val="Normal"/>
        <w:widowControl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2.    Предоставление конфиденциальной информации Учреждения третьим лицам возможно не иначе как с разрешения  руководителя Учреждения, а конфиденциальной информации работников Учреждения, обучающихся и их родителей (законных представителей)  возможно только с их письменного согла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5.       Ответственность за нарушение режима конфиденциальной информации</w:t>
      </w:r>
    </w:p>
    <w:p>
      <w:pPr>
        <w:pStyle w:val="Normal"/>
        <w:widowControl/>
        <w:ind w:left="720" w:hanging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.    Лица виновные в нарушении режима конфиденциальной информации Учреждения привлекаются   к дисциплинарной, гражданско-правов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widowControl/>
        <w:ind w:left="720" w:hanging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2.    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7:00Z</dcterms:created>
  <dc:creator>Обучонок1</dc:creator>
  <dc:description/>
  <dc:language>en-US</dc:language>
  <cp:lastModifiedBy>Юлия</cp:lastModifiedBy>
  <cp:lastPrinted>2023-09-25T07:54:00Z</cp:lastPrinted>
  <dcterms:modified xsi:type="dcterms:W3CDTF">2024-01-23T08:47:00Z</dcterms:modified>
  <cp:revision>2</cp:revision>
  <dc:subject/>
  <dc:title/>
</cp:coreProperties>
</file>