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числение детей в МДОУ детский сад № 3 в 2023 -2024 учебном году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150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1271"/>
                              <w:gridCol w:w="1892"/>
                              <w:gridCol w:w="2022"/>
                              <w:gridCol w:w="1151"/>
                              <w:gridCol w:w="2622"/>
                            </w:tblGrid>
                            <w:tr>
                              <w:trPr/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а зачислени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квизиты распорядительного акта приказ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тей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звание группы (возраст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1271"/>
                        <w:gridCol w:w="1892"/>
                        <w:gridCol w:w="2022"/>
                        <w:gridCol w:w="1151"/>
                        <w:gridCol w:w="2622"/>
                      </w:tblGrid>
                      <w:tr>
                        <w:trPr/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а зачислени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онный номер</w:t>
                            </w:r>
                          </w:p>
                        </w:tc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квизиты распорядительного акта приказ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тей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вание группы (возраст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71"/>
        <w:gridCol w:w="1892"/>
        <w:gridCol w:w="2022"/>
        <w:gridCol w:w="1151"/>
        <w:gridCol w:w="2622"/>
      </w:tblGrid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 № 6 от 21.08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разновозрастная группа «Капель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 от 06.09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разновозрастная группа «Капель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1 от 16.10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ладшая разновозрастная группа «Капельки»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2 от 02.11.2023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разновозрастная группа «Смешарики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9:00Z</dcterms:created>
  <dc:creator>Пользователь</dc:creator>
  <dc:description/>
  <dc:language>en-US</dc:language>
  <cp:lastModifiedBy>Юлия</cp:lastModifiedBy>
  <dcterms:modified xsi:type="dcterms:W3CDTF">2024-01-29T10:29:00Z</dcterms:modified>
  <cp:revision>2</cp:revision>
  <dc:subject/>
  <dc:title>п/н</dc:title>
</cp:coreProperties>
</file>