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800"/>
      </w:tblGrid>
      <w:tr>
        <w:trPr>
          <w:trHeight w:val="275" w:hRule="atLeast"/>
          <w:cantSplit w:val="true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- Детский сад № 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составления 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9.2023г</w:t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Об организации дополнительных бесплатных образовательных услуг на 2023 -2024 учебный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 целью развития индивидуальных особенностей детей и оказанию дополнительных образовательных услуг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организатором дополнительных бесплатных образовательных услуг воспитателя Осипову Елену Анатольевн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8"/>
          <w:szCs w:val="28"/>
        </w:rPr>
        <w:t xml:space="preserve">Организовать в МДОУ детский сад №3 кружок   «Мастерская волшебников» на 2023-2024 учебный го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Рабочую программу кружка, бланки заявления от родителей воспитанников, график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Составить список детей, посещающих кружок с 01.10.2023г  (Приложение 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иповой Е.А. довести  информацию по организации дополнительного бесплатного образования до сведения родителей воспитан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жизнь и здоровье воспитанников во время проведения занятий возложить на воспитателя допобразования Осипову Е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ая МДОУ детский сад №  3 _______ / Ю.В Белякова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 приказом ознакомлена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9.2023г ___________ Осипова Е.А.</w:t>
      </w:r>
    </w:p>
    <w:p>
      <w:pPr>
        <w:pStyle w:val="Heading1"/>
        <w:shd w:fill="FFFFFF" w:val="clear"/>
        <w:spacing w:lineRule="atLeast" w:line="390" w:before="240" w:after="240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240" w:after="24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240" w:after="240"/>
        <w:jc w:val="right"/>
        <w:textAlignment w:val="baseline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>Приложение 1</w:t>
      </w:r>
    </w:p>
    <w:p>
      <w:pPr>
        <w:pStyle w:val="Heading1"/>
        <w:shd w:fill="FFFFFF" w:val="clear"/>
        <w:spacing w:lineRule="atLeast" w:line="390" w:before="240" w:after="240"/>
        <w:jc w:val="right"/>
        <w:textAlignment w:val="baseline"/>
        <w:rPr/>
      </w:pPr>
      <w:r>
        <w:rPr>
          <w:b w:val="false"/>
          <w:bCs w:val="false"/>
          <w:sz w:val="22"/>
          <w:szCs w:val="28"/>
        </w:rPr>
        <w:t>К Приказу № 19-ОД от 15.09.2023г</w:t>
      </w:r>
    </w:p>
    <w:p>
      <w:pPr>
        <w:pStyle w:val="Heading1"/>
        <w:shd w:fill="FFFFFF" w:val="clear"/>
        <w:spacing w:lineRule="atLeast" w:line="390" w:before="240" w:after="24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писок детей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90" w:before="240" w:after="24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ригорьева Вера 20.08.2018г.р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90" w:before="240" w:after="24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уков Макар 17.05.2017 г.р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90" w:before="240" w:after="24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пичёв Константин 28.05.2017 г.р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90" w:before="240" w:after="24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ёлкин Елисей 26.05.2017 г.р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90" w:before="240" w:after="24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ирнова Виктория 05.09.2017 г.р.</w:t>
      </w:r>
    </w:p>
    <w:p>
      <w:pPr>
        <w:pStyle w:val="Heading1"/>
        <w:shd w:fill="FFFFFF" w:val="clear"/>
        <w:spacing w:lineRule="atLeast" w:line="390" w:before="240" w:after="24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240" w:after="24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ведующая МДОУ детский сад № 3 _____ Ю.В. Белякова</w:t>
      </w:r>
    </w:p>
    <w:p>
      <w:pPr>
        <w:pStyle w:val="Heading1"/>
        <w:shd w:fill="FFFFFF" w:val="clear"/>
        <w:spacing w:lineRule="atLeast" w:line="390" w:before="240" w:after="24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tLeast" w:line="390" w:before="240" w:after="24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24:00Z</dcterms:created>
  <dc:creator>User</dc:creator>
  <dc:description/>
  <dc:language>en-US</dc:language>
  <cp:lastModifiedBy>Юлия</cp:lastModifiedBy>
  <cp:lastPrinted>2021-02-04T09:49:00Z</cp:lastPrinted>
  <dcterms:modified xsi:type="dcterms:W3CDTF">2023-10-16T05:24:00Z</dcterms:modified>
  <cp:revision>2</cp:revision>
  <dc:subject/>
  <dc:title>ПЛАН</dc:title>
</cp:coreProperties>
</file>