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числение детей в МДОУ детский сад № 3 в 2024 -2025 учебном год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6 от 22.08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аршая разновозрастная группа «Смешарики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20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 от 30.08.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ая разновозрастная группа «Капельки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8202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 от 30.08.2024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ая разновозрастная группа «Капельк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0:00Z</dcterms:created>
  <dc:creator>Пользователь</dc:creator>
  <dc:description/>
  <dc:language>en-US</dc:language>
  <cp:lastModifiedBy>Юлия</cp:lastModifiedBy>
  <dcterms:modified xsi:type="dcterms:W3CDTF">2024-09-04T11:10:00Z</dcterms:modified>
  <cp:revision>2</cp:revision>
  <dc:subject/>
  <dc:title>п/н</dc:title>
</cp:coreProperties>
</file>