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ятельность педагога по усвоению дошкольниками норм и ценностей, принятых в обществе (включая моральные и нравственные ценности)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ирование системы деятельности педагога, направленной на решение профессиональной пробле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недостатков в результатах, в основном процессе и в условиях профессиональной деятельности.</w:t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блема норм и ценностей, принятых в обществе для дошкольного образования является актуальной, это отражается в Федеральных  государственных образовательных стандартах дошкольного образования (Ф ГОС ДО) в принципе: - приобщение </w:t>
      </w:r>
      <w:r>
        <w:rPr>
          <w:sz w:val="28"/>
          <w:szCs w:val="28"/>
        </w:rPr>
        <w:t xml:space="preserve"> детей к социокультурным нормам, традициям семьи, общества и государства. В области социально-коммуникативное развитие современное общество и семья ожидают от дошкольной образовательной организации (ДОО) создания таких условий, которые бы способствовали успешной социализации ребёнка, одним из показателей которой являются знания и умения ребёнка как вести себя в обществе.</w:t>
      </w:r>
    </w:p>
    <w:p>
      <w:pPr>
        <w:pStyle w:val="Normal"/>
        <w:spacing w:lineRule="auto" w:line="360"/>
        <w:ind w:firstLine="709"/>
        <w:jc w:val="both"/>
        <w:rPr>
          <w:rStyle w:val="FontStyle116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ловеческое поведение, т. е. образ жизни и действий, зависит не только от  характера человека, его привычек, но и от того, как он следует определенным правилам и нормам, установленным обществом. </w:t>
      </w:r>
    </w:p>
    <w:p>
      <w:pPr>
        <w:pStyle w:val="Style111"/>
        <w:spacing w:lineRule="auto" w:line="360"/>
        <w:ind w:firstLine="709"/>
        <w:rPr/>
      </w:pPr>
      <w:r>
        <w:rPr>
          <w:rStyle w:val="FontStyle116"/>
          <w:color w:val="000000"/>
          <w:sz w:val="28"/>
          <w:szCs w:val="28"/>
        </w:rPr>
        <w:t>Норма - это правило, требование, определяющее, как человек должен поступить в той или иной конкретной ситуации. Нравственная норма может побуждать ребенка к определенным поступкам и действиям, а может и запрещать или предостерегать от них. Нравственные нормы - это выражение определенных отношений, предписываемых моралью общества к поведению и деятельности личности в разных сферах.</w:t>
      </w:r>
    </w:p>
    <w:p>
      <w:pPr>
        <w:pStyle w:val="Style111"/>
        <w:spacing w:lineRule="auto" w:line="360"/>
        <w:ind w:firstLine="709"/>
        <w:rPr>
          <w:rStyle w:val="FontStyle116"/>
          <w:color w:val="000000"/>
          <w:sz w:val="28"/>
          <w:szCs w:val="28"/>
        </w:rPr>
      </w:pPr>
      <w:r>
        <w:rPr>
          <w:rStyle w:val="FontStyle116"/>
          <w:color w:val="000000"/>
          <w:sz w:val="28"/>
          <w:szCs w:val="28"/>
        </w:rPr>
        <w:t xml:space="preserve">Ценность истолковывается, как положительная или отрицательная значимость объектов окружающего мира для человека, социальной группы, общества в целом. Нравственная ценность - </w:t>
      </w:r>
      <w:r>
        <w:rPr>
          <w:rFonts w:cs="Times New Roman" w:ascii="Times New Roman" w:hAnsi="Times New Roman"/>
          <w:sz w:val="28"/>
          <w:szCs w:val="28"/>
        </w:rPr>
        <w:t xml:space="preserve"> это этические идеалы, высшие принципы человеческой жизни. В качестве нравственных ценностей у всех народов почитаются честность, верность, уважение к старшим, трудолюбие, патриотизм. Любая нравственная ценность предполагает наличие соответствующих норм поведения. </w:t>
      </w:r>
      <w:r>
        <w:rPr>
          <w:rStyle w:val="FontStyle116"/>
          <w:color w:val="000000"/>
          <w:sz w:val="28"/>
          <w:szCs w:val="28"/>
        </w:rPr>
        <w:t>Главная функция нравственных ценностей состоит в том, чтобы сформировать у подрастающего поколения нравственное сознание, устойчивое нравственное поведение и нравственные чувства, соответствующие современному образу жизни, сформировать активную жизненную позицию каждого человека, привычку руководствоваться в своих поступках, действиях, отношениях чувствам общественного долг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FontStyle116"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нализ деятельности воспитателя ДО в решении проблемы усвоения ребёнком норм и ценностей, принятых в обществе позволил выделить недостатк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достатки в результатах, основном процессе, в условиях профессиональной деятель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результат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основном процесс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условиях профессиональной деятельност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большинства  детей  отсутствуют первично-ценностные представления о том, что такое «хорошо» и что такое « плохо»;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219"/>
              <w:jc w:val="both"/>
              <w:rPr>
                <w:color w:val="000000"/>
              </w:rPr>
            </w:pPr>
            <w:r>
              <w:rPr>
                <w:color w:val="000000"/>
              </w:rPr>
              <w:t>очень часто дети не соблюдают общепринятые нормы поведения в обществе;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 многих дошкольников не полностью сформированы умения правильно оценивать свои поступки и поступки сверстников. 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многие дошкольники не стремятся в своих поступках следовать положительному примеру;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У некоторых дошкольников проявляется недостаточное знание вежливых сл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 не достаточно владеют способами организации игровой деятельности современных детей, игры и игровые обучающие ситуации часто носят дидактический характер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индивидуальный подход к ребенку реализуется воспитателями с большими затруднениями;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526"/>
              <w:jc w:val="both"/>
              <w:rPr>
                <w:color w:val="000000"/>
              </w:rPr>
            </w:pPr>
            <w:r>
              <w:rPr>
                <w:color w:val="000000"/>
              </w:rPr>
              <w:t>очень часто родители не соблюдают нормы и ценности, принятые в обществе, воспитатели затрудняются в организации взаимодействия с семьей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У многих воспитателей низкая шкала собственных ценностей, многие не имеют чётких ценностных ориентиров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ри организации деятельности детей  некоторые воспитатели  испытывает затруднения по интеграции разных видов деятельности (познавательная и игровая).</w:t>
            </w:r>
          </w:p>
          <w:p>
            <w:pPr>
              <w:pStyle w:val="Normal"/>
              <w:ind w:left="2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hanging="587"/>
              <w:jc w:val="both"/>
              <w:rPr>
                <w:color w:val="000000"/>
              </w:rPr>
            </w:pPr>
            <w:r>
              <w:rPr>
                <w:color w:val="000000"/>
              </w:rPr>
              <w:t>недостаточно наглядного материала и пособий в ДОО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достаточный уровень подготовки воспитателей;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ые технологии педагогами используются не всегда эффективно, в частности ИКТ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ами недостаточно уделяется внимания работе с родителями по данному вопросу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многие воспитатели недостаточно владеют знаниями и умениями по решению данной проблемы.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выше перечисленных недостатков можно выделить следующее противоречие: ФГОС ДО ориентируют образовательный процесс в ДОО  на усвоение норм и ценностей, принятых в обществе – это отражено в образовательной области социально-коммуникативное развитие, но нет системы работы в ДОУ, многие воспитатели не имеют чётких ценностных ориентиров,  у родителей недостаточная  культура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улировка профессиональной проблемы на основе проведенного анализ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е проведенного анализа и противоречий можно сформулировать профессиональную проблему, которая состоит в отсутствии умений и навыков у воспитателей в определении и  подборе средств по усвоению дошкольниками норм и ценностей, принятых в обществе, включая моральные и нравственные ценност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исание новых образовательных результатов, сформированных у обучающихс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ориентиры образовательной программы дошкольного образования выступают основаниями преемственности дошкольного и начального общего образования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Новые образовательные результаты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074"/>
        <w:gridCol w:w="3045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Целевой ориентир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Конкретизация в соответствии с возрастом и темо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Пример проявления качества в действии и речи ребенка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20"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бёнок обладает установкой положительного отношения к миру, к разным видам труда, другим людям и самому себе,</w:t>
            </w:r>
          </w:p>
          <w:p>
            <w:pPr>
              <w:pStyle w:val="Bodytext1"/>
              <w:shd w:fill="auto" w:val="clear"/>
              <w:spacing w:lineRule="auto" w:line="240"/>
              <w:ind w:left="20" w:right="20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 xml:space="preserve">обладает чувством собственного достоинства; </w:t>
            </w:r>
          </w:p>
          <w:p>
            <w:pPr>
              <w:pStyle w:val="Bodytext1"/>
              <w:shd w:fill="auto" w:val="clear"/>
              <w:spacing w:lineRule="auto" w:line="240"/>
              <w:ind w:left="20"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 xml:space="preserve">активно взаимодействует со сверстниками и взрослыми, участвует в совместных играх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спитывать дружеские взаимоотношения между детьми; привычки сообща играть, трудиться, заниматься; стремление радовать старших хорошими поступками; развивать умение самостоятельно находить общие интересные занятия.</w:t>
            </w:r>
            <w:r>
              <w:rPr/>
              <w:t xml:space="preserve"> </w:t>
            </w:r>
            <w:r>
              <w:rPr>
                <w:color w:val="000000"/>
              </w:rPr>
              <w:t>Воспитывать заботливое отношения к малышам, пожилым людям; учить помогать и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ти дружно играют, активно участвуют в сюжетно-ролевых игра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могают своим сверстникам в разных видах деятельности, детям из младших групп, старшим и пожилым.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20"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      </w:r>
          </w:p>
          <w:p>
            <w:pPr>
              <w:pStyle w:val="Bodytext1"/>
              <w:shd w:fill="auto" w:val="clear"/>
              <w:spacing w:lineRule="auto" w:line="240"/>
              <w:ind w:left="20" w:right="20" w:firstLine="70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ировать такие качества, как сочувствие, отзывчивость, справедливость, скромность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гащать словаря формулами словесной вежливости (приветствие, прощание, просьбы, извинения)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озникновении конфликтов пытается решить проблему мирным путем. Проявляет сочувствие, отзывчивость при возникновении у сверстников проблемных ситуац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 общении использует вежливые слова   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20" w:right="20" w:firstLine="70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бё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      </w:r>
          </w:p>
          <w:p>
            <w:pPr>
              <w:pStyle w:val="Bodytext1"/>
              <w:shd w:fill="auto" w:val="clear"/>
              <w:spacing w:lineRule="auto" w:line="240"/>
              <w:ind w:left="20" w:right="20" w:firstLine="70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ть волевые качества: умение ограничивать свои желания, выполнять установленные нормы поведения, в своих поступках следовать положительному примеру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ает правила поведения в детском саду, в культурно-досуговых центрах. Во время игр учитывает желания и мнение других детей.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изменений в образовательном процессе (содержание, средства обучения и воспитания, контроля)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социализации ребёнка необходимо обучать нормам и правилам поведения, эмоциональному реагированию на различные ситуации, способам проявления и переживания различных чувств. Ребенок постепенно усваивает, каким образом познавать окружающий природный и социальный мир, как организовать свой быт, каких морально-этических ориентиров придерживаться, как эффективно участвовать в межличностном общении и совместной деятельности. Важно, чтобы воспитательно-образовательный процесс в дошкольном образовательном учреждении охватывал основные виды социализации ребёнка (естественно-культурного, социально-культурного, социально-психологического и т.д.) и задавал начальные условия для полной и успешной социализации личности в будущем, необходимо организовать условия вхождения ребёнка в систему социальных отношений как компонента этой системы, т.е. ребёнок должен стать частью социума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образовательного процесса реализуется  через разнообразные виды деятельности детей.</w:t>
      </w:r>
    </w:p>
    <w:p>
      <w:pPr>
        <w:pStyle w:val="Normal"/>
        <w:spacing w:lineRule="auto" w:line="360"/>
        <w:ind w:firstLine="709"/>
        <w:rPr/>
      </w:pPr>
      <w:r>
        <w:rPr/>
        <w:t>Виды деятельности детей, формы и предполагаемый результат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42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полагаемый результат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ов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южетно-ролевые игр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ольниц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оездка в автобус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агази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еат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аф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ень рождени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формированы деловые личностные качества ребёнка, более или менее устойчивые моральные представления, способности к нравственной саморегуляции, а также,  ролевые способы отображения окружающего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звиты организаторские умения и навыки, способности к межличностному сотрудничеству, развиты речь, память, мышление, воображение, мотивационные сферы ребенка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дактические игр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Что такое хорошо, что такое плохо?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Мешок добрых дел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омогаем мам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Добрые и вежливые слова»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Цветок добрых дел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омоги Незнайк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делай комплимен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лагородные поступк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спитаны организованность, дисциплинированность, коллективизм, уважение к старшим, обогащает словарь детей формулами словесной вежливости (приветствие, прощание, просьбы, извинения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звиты волевые качества: умение ограничивать свои желания, выполнять установленные нормы поведения, в своих поступках следовать положительному примеру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ижные народные иг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формирована  готовность детей к совместной деятельности, развиты  умения договаривать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икатив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ы на тем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ак и чем можно порадовать близких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аши добрые слов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ы идем в гост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ак мы можем позаботиться о старших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Что значит быть добрым?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ы в детском саду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ширены  представления о правилах поведения в общественных местах; об обязанностях в группе детского сада, дом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книжки-малышки для детей младшей групп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ие заботиться о младших, помогать им, защищать тех, кто слабее, сформированы такие качества, как сочувствие, отзывчивость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зитель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ование по русским народным сказкам «Самый добрый геро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ичие  умения оценивать поступки сказочных герое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риятие художественной литер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тение произведений с последующим обсуждением поступков героев: русские  народные сказк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хотворения В. Маяковского «Что такое хорошо, что такое плохо?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.Осеева  «Волшебное слово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.Пермяк «Самое страшное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.Осеева  «Просто старушка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. Барто  «Вовка- добрая душа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116"/>
                <w:sz w:val="24"/>
                <w:szCs w:val="24"/>
              </w:rPr>
              <w:t>Сформированы умение оценивать свои поступки и поступки сверстни</w:t>
              <w:softHyphen/>
              <w:t>ков,  стремление детей выражать свое отношение к окружающе</w:t>
              <w:softHyphen/>
              <w:t>му, самостоятельно находить для этого различные речевые средства.</w:t>
            </w:r>
          </w:p>
          <w:p>
            <w:pPr>
              <w:pStyle w:val="Normal"/>
              <w:rPr>
                <w:rStyle w:val="FontStyle116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ктна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аши добрые дел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нания о важности и необходимости совершения хороших поступков; различать понятия «хорошо», «плохо»,   сопереживать, совершать добрые поступки по собственной воле, познакомиться с различными произведениями о добре и зле, пословицами, поговорками, стихами, отрицательными и положительными героями, уметь анализировать различные ситу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воспитателя по работе с родителями:</w:t>
      </w:r>
    </w:p>
    <w:p>
      <w:pPr>
        <w:pStyle w:val="Normal"/>
        <w:numPr>
          <w:ilvl w:val="0"/>
          <w:numId w:val="10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ум «Что мы знаем о своем ребенке?», «Взаимодействие с детьми», «Хорошо или плохо – азбука нравственности»</w:t>
      </w:r>
    </w:p>
    <w:p>
      <w:pPr>
        <w:pStyle w:val="Normal"/>
        <w:numPr>
          <w:ilvl w:val="0"/>
          <w:numId w:val="10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мятки для родителей «Основные причины эмоционального неблагополучия детей»</w:t>
      </w:r>
    </w:p>
    <w:p>
      <w:pPr>
        <w:pStyle w:val="Normal"/>
        <w:numPr>
          <w:ilvl w:val="0"/>
          <w:numId w:val="10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ая лаборатория «Нравственные отношения в семье и детском саду»</w:t>
      </w:r>
    </w:p>
    <w:p>
      <w:pPr>
        <w:pStyle w:val="Normal"/>
        <w:numPr>
          <w:ilvl w:val="0"/>
          <w:numId w:val="10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КВН «Роль этикета в нравственном воспитании детей»</w:t>
      </w:r>
    </w:p>
    <w:p>
      <w:pPr>
        <w:pStyle w:val="Normal"/>
        <w:numPr>
          <w:ilvl w:val="0"/>
          <w:numId w:val="10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глый стол «Семейные традиции. Праздники»</w:t>
      </w:r>
    </w:p>
    <w:p>
      <w:pPr>
        <w:pStyle w:val="Normal"/>
        <w:numPr>
          <w:ilvl w:val="0"/>
          <w:numId w:val="10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сс-конференция «Спрашивали - отвечаем»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изменений условий, обеспечивающих достижение новых образовательных результатов (кадровые, научно-методические, материально-технические, нормативно-правовые, информационные, организационны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стижению новых образовательных результатов способствуют новые условия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дровы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знаний педагогов (курсы повышение квалификации, семинары – практикумы, педагогические советы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Интегрированная работа с педагогами ДОУ (музыкальным руководителем, физ.инструктором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психолога 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Консультация  «Воспитание духовно- нравственных качеств личности детей старшего дошкольного возраста в процессе взаимодействия ДОУ, семьи и общественных организаций»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еминар «Что такое «хорошо» и что такое «плохо»?»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воспитателя  в работе с воспитателями: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Научно – методические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Обеспечение методической литературой на тему « Формирование у дошкольников норм и ценностей, принятых в обществе»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Создание и реализация проектов о морально-нравственном воспитании дошкольников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картотеки о подвижных, спортивных играх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открытых занятий по социально-нравственному воспитанию детей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Нормативно 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правовы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 в образовательной деятельности всех документов. Принятых на государственном уровне и которые касаются дошкольного образования: Закон об образовании, Конвенция о правах ребёнка, ФГОС дошкольного образования, СанПин  от 15.05.2013 г №26 и др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атериально – техническ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р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центр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дос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Информационные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информационных стендов для родителей  с рекомендациями по усвоению дошкольниками норм и ценностей, принятых в обществ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борка информационно-методической и художественной литературы для родителей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рнал «Дошкольное воспитание», «Старший воспитатель», «Обруч», «Современное дошкольное образование», «Справочник старшего воспитателя дошкольного учреждения»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свещение деятельности на сайте ДОУ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е технологии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рганизационны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 ДОУ  кружок, направленный на усвоение дошкольниками норм и ценностей, принятых в обществ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 встречи с представителями Центра «Семья», посещение культурно-досуговых центров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оссарий</w:t>
      </w:r>
    </w:p>
    <w:p>
      <w:pPr>
        <w:pStyle w:val="Style111"/>
        <w:spacing w:lineRule="auto" w:line="360"/>
        <w:ind w:firstLine="709"/>
        <w:rPr>
          <w:rStyle w:val="FontStyle116"/>
          <w:color w:val="000000"/>
          <w:sz w:val="28"/>
          <w:szCs w:val="28"/>
        </w:rPr>
      </w:pPr>
      <w:r>
        <w:rPr>
          <w:rFonts w:eastAsia="Microsoft Sans Serif"/>
          <w:sz w:val="28"/>
          <w:szCs w:val="28"/>
        </w:rPr>
        <w:t xml:space="preserve"> </w:t>
      </w:r>
      <w:r>
        <w:rPr>
          <w:rStyle w:val="FontStyle116"/>
          <w:color w:val="000000"/>
          <w:sz w:val="28"/>
          <w:szCs w:val="28"/>
        </w:rPr>
        <w:t>Норма - это правило, требование, определяющее, как человек должен поступить в той или иной конкретной ситуации. Нравственная норма может побуждать ребенка к определенным поступкам и действиям, а может и запрещать или предостерегать от них.</w:t>
      </w:r>
    </w:p>
    <w:p>
      <w:pPr>
        <w:pStyle w:val="Style111"/>
        <w:spacing w:lineRule="auto" w:line="360"/>
        <w:ind w:firstLine="709"/>
        <w:rPr>
          <w:rStyle w:val="FontStyle116"/>
          <w:color w:val="000000"/>
          <w:sz w:val="28"/>
          <w:szCs w:val="28"/>
        </w:rPr>
      </w:pPr>
      <w:r>
        <w:rPr>
          <w:rStyle w:val="FontStyle116"/>
          <w:rFonts w:eastAsia="Microsoft Sans Serif"/>
          <w:color w:val="000000"/>
          <w:sz w:val="28"/>
          <w:szCs w:val="28"/>
        </w:rPr>
        <w:t xml:space="preserve"> </w:t>
      </w:r>
      <w:r>
        <w:rPr>
          <w:rStyle w:val="FontStyle116"/>
          <w:color w:val="000000"/>
          <w:sz w:val="28"/>
          <w:szCs w:val="28"/>
        </w:rPr>
        <w:t>Нравственные нормы - это выражение определенных отношений, предписываемых моралью общества к поведению и деятельности личности в разных сферах.</w:t>
      </w:r>
    </w:p>
    <w:p>
      <w:pPr>
        <w:pStyle w:val="Style111"/>
        <w:spacing w:lineRule="auto" w:line="360"/>
        <w:ind w:firstLine="709"/>
        <w:rPr/>
      </w:pPr>
      <w:r>
        <w:rPr>
          <w:rStyle w:val="FontStyle116"/>
          <w:color w:val="000000"/>
          <w:sz w:val="28"/>
          <w:szCs w:val="28"/>
        </w:rPr>
        <w:t xml:space="preserve">Ценность истолковывается, как положительная или отрицательная значимость объектов окружающего мира для человека, социальной группы, общества в целом. </w:t>
      </w:r>
    </w:p>
    <w:p>
      <w:pPr>
        <w:pStyle w:val="Style111"/>
        <w:spacing w:lineRule="auto" w:line="360"/>
        <w:ind w:firstLine="709"/>
        <w:rPr>
          <w:rStyle w:val="FontStyle116"/>
          <w:color w:val="000000"/>
          <w:sz w:val="28"/>
          <w:szCs w:val="28"/>
        </w:rPr>
      </w:pPr>
      <w:r>
        <w:rPr>
          <w:rStyle w:val="FontStyle116"/>
          <w:color w:val="000000"/>
          <w:sz w:val="28"/>
          <w:szCs w:val="28"/>
        </w:rPr>
        <w:t xml:space="preserve">Нравственная ценность - </w:t>
      </w:r>
      <w:r>
        <w:rPr>
          <w:rFonts w:cs="Times New Roman" w:ascii="Times New Roman" w:hAnsi="Times New Roman"/>
          <w:sz w:val="28"/>
          <w:szCs w:val="28"/>
        </w:rPr>
        <w:t xml:space="preserve"> это этические идеалы, высшие принципы человеческой жизни. В качестве нравственных ценностей у всех народов почитаются честность, верность, уважение к старшим, трудолюбие, патриотизм.</w:t>
      </w:r>
    </w:p>
    <w:p>
      <w:pPr>
        <w:pStyle w:val="Style111"/>
        <w:spacing w:lineRule="auto" w:line="360"/>
        <w:ind w:firstLine="709"/>
        <w:rPr>
          <w:rStyle w:val="FontStyle116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116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исание работы с алгоритмом использования электронного интерактивного дидактического мультимедийного пособия в образовательном процессе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Тема пособия: «Что такое «хорошо» и что такое «плохо»»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зраст целевой группы: старший дошкольный возраст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Цель пособия: усвоение норм и ценностей принятых в обществе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- Задачи пособи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вать волевые качества: умение ограничивать свои желания, выполнять установленные нормы поведения, в своих поступках следовать положительному примеру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ширять  представления о правилах поведения в общественных местах</w:t>
      </w:r>
    </w:p>
    <w:p>
      <w:pPr>
        <w:pStyle w:val="Style111"/>
        <w:widowControl/>
        <w:numPr>
          <w:ilvl w:val="0"/>
          <w:numId w:val="5"/>
        </w:numPr>
        <w:spacing w:lineRule="auto" w:line="360"/>
        <w:rPr/>
      </w:pPr>
      <w:r>
        <w:rPr>
          <w:rStyle w:val="FontStyle116"/>
          <w:sz w:val="28"/>
          <w:szCs w:val="28"/>
        </w:rPr>
        <w:t>Расширять умение оценивать свои поступки и поступки сверстни</w:t>
        <w:softHyphen/>
        <w:t>ков, развивает стремление детей выражать свое отношение к окружающе</w:t>
        <w:softHyphen/>
        <w:t>му, самостоятельно находить для этого различные речевые средства.</w:t>
      </w:r>
    </w:p>
    <w:p>
      <w:pPr>
        <w:pStyle w:val="Normal"/>
        <w:spacing w:lineRule="auto" w:line="360"/>
        <w:ind w:left="1080" w:hanging="0"/>
        <w:jc w:val="both"/>
        <w:rPr>
          <w:rStyle w:val="FontStyle116"/>
          <w:color w:val="000000"/>
          <w:spacing w:val="1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1080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mic Sans MS" w:hAnsi="Comic Sans MS" w:cs="Comic Sans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sz w:val="28"/>
      <w:szCs w:val="28"/>
    </w:rPr>
  </w:style>
  <w:style w:type="character" w:styleId="FontStyle116">
    <w:name w:val="Font Style116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character" w:styleId="InternetLink">
    <w:name w:val="Hyperlink"/>
    <w:rPr>
      <w:color w:val="378A9C"/>
      <w:sz w:val="21"/>
      <w:szCs w:val="21"/>
      <w:u w:val="single"/>
    </w:rPr>
  </w:style>
  <w:style w:type="character" w:styleId="C3">
    <w:name w:val="c3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21">
    <w:name w:val="Список 21"/>
    <w:basedOn w:val="Normal"/>
    <w:qFormat/>
    <w:pPr>
      <w:ind w:left="566" w:hanging="283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0" w:after="12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0"/>
      <w:ind w:firstLine="686"/>
      <w:jc w:val="both"/>
    </w:pPr>
    <w:rPr>
      <w:rFonts w:eastAsia="Times New Roma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9"/>
      <w:ind w:firstLine="379"/>
      <w:jc w:val="both"/>
    </w:pPr>
    <w:rPr>
      <w:rFonts w:ascii="Microsoft Sans Serif" w:hAnsi="Microsoft Sans Serif" w:eastAsia="Times New Roman" w:cs="Microsoft Sans Serif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8"/>
      <w:ind w:firstLine="403"/>
      <w:jc w:val="both"/>
    </w:pPr>
    <w:rPr>
      <w:rFonts w:ascii="Microsoft Sans Serif" w:hAnsi="Microsoft Sans Serif" w:eastAsia="Times New Roman" w:cs="Microsoft Sans Serif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/>
      <w:ind w:hanging="124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37:00Z</dcterms:created>
  <dc:creator>Марина</dc:creator>
  <dc:description/>
  <cp:keywords/>
  <dc:language>en-US</dc:language>
  <cp:lastModifiedBy>Яна</cp:lastModifiedBy>
  <cp:lastPrinted>2014-11-20T01:18:00Z</cp:lastPrinted>
  <dcterms:modified xsi:type="dcterms:W3CDTF">2015-10-28T10:28:00Z</dcterms:modified>
  <cp:revision>45</cp:revision>
  <dc:subject/>
  <dc:title/>
</cp:coreProperties>
</file>