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м собрании </w:t>
            </w:r>
          </w:p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коллектива</w:t>
            </w:r>
          </w:p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3.12.202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ДОУ детский сад № 3  </w:t>
            </w:r>
          </w:p>
          <w:p>
            <w:pPr>
              <w:pStyle w:val="ConsPlus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Ю.В. Белякова /</w:t>
            </w:r>
          </w:p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8       от  23.12.202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нфликте интересов работников МДОУ детский са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 Положение о конфликте интересов в ДОУ разработано на основании Федерального закона № 273-ФЗ от 25 декабря 2008г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01.07.2024, Федерального закона № 273-ФЗ от 29.12.2012г «Об образовании в Российской Федерации», с учето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я о комиссии по противодействию коррупции в ДОУ</w:t>
        </w:r>
      </w:hyperlink>
      <w:r>
        <w:rPr>
          <w:sz w:val="28"/>
          <w:szCs w:val="28"/>
        </w:rPr>
        <w:t>, а такж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я о комиссии по урегулированию споров в ДОУ</w:t>
        </w:r>
      </w:hyperlink>
      <w:r>
        <w:rPr>
          <w:sz w:val="28"/>
          <w:szCs w:val="28"/>
        </w:rPr>
        <w:t>, в соответствии с Трудовым Кодексом Российской Федерации и Уставом дошкольного образовательного учреждения.</w:t>
        <w:br/>
        <w:t>1.2. Данное Положение о конфликте интересов в ДОУ обозначает основные понятия, определяет основные принципы управления конфликтами интересов, круг лиц, попадающий под действие положения, условия, при которых может возникнуть конфликт интересов, регламентирует порядок предотвращения и урегулирования конфликта интересов, ограничения, обязанности и ответственность работников дошкольного образовательного учреждения.</w:t>
        <w:br/>
        <w:t>1.3. Настоящее Положение о конфликте интересов разработано с целью предотвращения и урегулирования конфликта интересов в деятельности работников ДОУ, а значит и возможных негативных последствий конфликта интересов в целом для дошкольного образовательного учреждения.</w:t>
        <w:br/>
        <w:t>1.4. Положение о конфликте интересов служит для оптимизации взаимодействия работников ДОУ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  <w:b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  <w:br/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 участниками образовательных отношений.</w:t>
        <w:br/>
        <w:t>1.7. При возникновении ситуации конфликта интересов работника дошкольного образовательного учреждения должны соблюдаться права личности всех сторон конфликта.</w:t>
        <w:br/>
        <w:t>1.8. Положение о конфликте интересов в ДОУ включает следующие асп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и и задачи положения о конфликте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уемые в положении понятия и опре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г лиц, попадающих под действие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ринципы управления конфликтом интересов в дошкольном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ности работников детского сада в связи с раскрытием и урегулированием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ственность работников дошкольного образовательного учреждения за несоблюдение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Действие настоящего Положения о предотвращении и урегулировании конфликта интересов в ДОУ распространяется на всех работников дошкольного образовательного учреждения вне зависимости от уровня заним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jc w:val="both"/>
        <w:rPr/>
      </w:pPr>
      <w:r>
        <w:rPr>
          <w:sz w:val="28"/>
          <w:szCs w:val="28"/>
        </w:rPr>
        <w:t>2.1. Конфликт интересов работника 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 представителей.</w:t>
        <w:br/>
        <w:t>2.2. Под личной заинтересованностью работника 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ринципы управления конфликтом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 В основу работы по управлению конфликтом интересов в ДОУ положены следующие принципы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уг лиц, попадающий под действ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ействие настоящего Положения о конфликте интересов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ловия, при которых возникает или может возникнуть конфликт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  <w:br/>
        <w:t>5.2. В ДОУ выделяют следующие условия, при которых возникает или может возникнуть конфликт интересов:</w:t>
        <w:br/>
        <w:t>5.2.1. Условия (ситуации), при которых всегда возникает конфликт интересов работника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подарков и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jc w:val="both"/>
        <w:rPr/>
      </w:pPr>
      <w:r>
        <w:rPr>
          <w:sz w:val="28"/>
          <w:szCs w:val="28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 Условия (ситуации), при которых может возникнуть конфликт интересов работника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едагогического работника в наборе (приеме)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й работник занимается репетиторством с воспитанниками, которых он обучает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педагогического работника в установлении, определении форм и способов поощрений для своих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твращения и урегулирования конфликта интересов в ДОУ</w:t>
      </w:r>
    </w:p>
    <w:p>
      <w:pPr>
        <w:pStyle w:val="Normal"/>
        <w:jc w:val="both"/>
        <w:rPr/>
      </w:pPr>
      <w:r>
        <w:rPr>
          <w:sz w:val="28"/>
          <w:szCs w:val="28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 образовательном учреждении.</w:t>
        <w:br/>
        <w:t>6.2. С 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инятии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3. Работник ДОУ, в отношении которого возник спор о конфликте интересов, вправе обратиться в Комиссию по урегулированию споров между участниками образовательных отношений (далее – Комиссия), в функции которой входит прием вопросов сотрудников об определении наличия или отсутствия данного конфликта.</w:t>
        <w:br/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  <w:br/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  <w:br/>
        <w:t>6.6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  <w:br/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 эффективными.</w:t>
        <w:br/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  <w:br/>
        <w:t>6.9. 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из дошкольного образовательного учреждения по инициативе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  <w:br/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  <w:br/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  <w:br/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  <w:br/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  <w:br/>
        <w:t>7.2. 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 на занятия репетиторством с воспитанниками, которых он обучает.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и работников в связи с раскрытием и урегулированием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 Положением о конфликте интересов в ДОУ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 содействовать урегулированию возникше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  <w:br/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  <w:br/>
        <w:t>8.4. Заведующий ДОУ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  <w:br/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  <w:br/>
        <w:t>9.2. 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Положение о конфликте интересов в детском саду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 соответствующие дополнения в должностные инструк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  <w:br/>
        <w:t>9.4. Все работники дошкольного образовательного учреждения несут ответственность за соблюдение настоящего Положения о конфликте интересо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0.1. Настоящее Положение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  <w:b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10.3. Настоящее Положение принимается на неопределенный срок. Изменения и дополнения к Положению принимаются в порядке, предусмотренном п.10.1 настоящего Положения.</w:t>
        <w:b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download">
    <w:name w:val="text-download"/>
    <w:basedOn w:val="Style11"/>
    <w:qFormat/>
    <w:rPr/>
  </w:style>
  <w:style w:type="character" w:styleId="Linkpod">
    <w:name w:val="link-po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hyperlink" Target="https://ohrana-tryda.com/node/2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7:00Z</dcterms:created>
  <dc:creator>Pestovo</dc:creator>
  <dc:description/>
  <dc:language>en-US</dc:language>
  <cp:lastModifiedBy>Юлия</cp:lastModifiedBy>
  <cp:lastPrinted>2025-02-14T12:42:00Z</cp:lastPrinted>
  <dcterms:modified xsi:type="dcterms:W3CDTF">2025-02-14T12:48:00Z</dcterms:modified>
  <cp:revision>3</cp:revision>
  <dc:subject/>
  <dc:title/>
</cp:coreProperties>
</file>