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Зарегистрирова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Отдел надзорной деятельности по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(Наименование  органа Министерства Российской Федерации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 делам гражданской обороны, чрезвычайным ситуациям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 ликвидации последствий стихийных бедствий*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«____»_______________201</w:t>
      </w:r>
      <w:bookmarkStart w:id="0" w:name="_GoBack"/>
      <w:bookmarkEnd w:id="0"/>
      <w:r>
        <w:rPr>
          <w:sz w:val="28"/>
          <w:szCs w:val="28"/>
          <w:lang w:eastAsia="ru-RU"/>
        </w:rPr>
        <w:t>8 г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онный №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КЛАРАЦ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ЖАРНОЙ БЕЗОПАСНОСТИ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120" w:after="120"/>
        <w:ind w:left="-114" w:hanging="0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Настоящая декларация составлена в отношении:</w:t>
      </w:r>
      <w:r>
        <w:rPr>
          <w:sz w:val="28"/>
          <w:szCs w:val="28"/>
        </w:rPr>
        <w:t xml:space="preserve">  муниципального дошкольного образовательного учреждения – Детский сад № 3 Лесного района Тверской области</w:t>
      </w:r>
      <w:r>
        <w:rPr>
          <w:sz w:val="28"/>
          <w:szCs w:val="28"/>
          <w:u w:val="single"/>
          <w:lang w:eastAsia="ru-RU"/>
        </w:rPr>
        <w:t xml:space="preserve">. Функциональное назначение: Ф 1.1.                                                                                                                                     </w:t>
      </w:r>
    </w:p>
    <w:p>
      <w:pPr>
        <w:pStyle w:val="Normal"/>
        <w:spacing w:before="60" w:after="60"/>
        <w:ind w:left="-11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ывается организационно-правовая форма юридического лица или фамилия, имя, отчество физического лица, которому принадлежит объект защиты; функциональное назначение, полное и сокращенное наименование (в случае, если имеется), в том числе фирменное наименование объекта защиты)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-114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ой государственный регистрационный номер записи о государственной регистрации юридического лица:</w:t>
      </w:r>
      <w:r>
        <w:rPr>
          <w:sz w:val="28"/>
          <w:szCs w:val="28"/>
          <w:lang w:eastAsia="ru-RU"/>
        </w:rPr>
        <w:t xml:space="preserve">  1026901949667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120"/>
        <w:ind w:left="-114" w:hanging="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дентификационный номер налогоплательщика:</w:t>
      </w:r>
      <w:r>
        <w:rPr>
          <w:color w:val="000000"/>
          <w:spacing w:val="-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6916010880</w:t>
      </w:r>
    </w:p>
    <w:p>
      <w:pPr>
        <w:pStyle w:val="Normal"/>
        <w:spacing w:before="0" w:after="120"/>
        <w:jc w:val="both"/>
        <w:rPr>
          <w:color w:val="000000"/>
          <w:spacing w:val="-13"/>
          <w:sz w:val="28"/>
          <w:szCs w:val="28"/>
          <w:lang w:eastAsia="ru-RU"/>
        </w:rPr>
      </w:pPr>
      <w:r>
        <w:rPr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ind w:left="-142" w:hanging="0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Место нахождения  объекта защиты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u w:val="single"/>
          <w:lang w:eastAsia="ru-RU"/>
        </w:rPr>
        <w:t xml:space="preserve"> 171894 Тверская область, Лесной район, село Сорогожское, улица Набережная, дом 23</w:t>
      </w:r>
      <w:r>
        <w:rPr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ind w:left="-142" w:hanging="0"/>
        <w:rPr>
          <w:bCs/>
          <w:color w:val="000000"/>
          <w:sz w:val="16"/>
          <w:szCs w:val="16"/>
          <w:u w:val="single"/>
        </w:rPr>
      </w:pPr>
      <w:r>
        <w:rPr>
          <w:sz w:val="16"/>
          <w:szCs w:val="16"/>
          <w:lang w:eastAsia="ru-RU"/>
        </w:rPr>
        <w:t>(указывается адрес фактического места нахождения объекта защиты)</w:t>
      </w:r>
    </w:p>
    <w:p>
      <w:pPr>
        <w:pStyle w:val="Normal"/>
        <w:spacing w:before="60" w:after="0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before="6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4" w:hanging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чтовый и электронный адреса, телефон, факс юридического (физического) лица, которому принадлежит объект защиты:</w:t>
      </w:r>
      <w:r>
        <w:rPr>
          <w:sz w:val="28"/>
          <w:szCs w:val="28"/>
          <w:lang w:eastAsia="ru-RU"/>
        </w:rPr>
        <w:t xml:space="preserve"> 171894 Тверская область, Лесной район, село Сорогожское, улица Набережная, дом 23                                             </w:t>
      </w:r>
      <w:r>
        <w:rPr>
          <w:bCs/>
          <w:color w:val="000000"/>
          <w:sz w:val="28"/>
          <w:szCs w:val="28"/>
          <w:lang w:eastAsia="ru-RU"/>
        </w:rPr>
        <w:t xml:space="preserve">  телефон: (848271)  74254 ; электронный адрес:  </w:t>
      </w:r>
      <w:r>
        <w:rPr>
          <w:bCs/>
          <w:color w:val="000000"/>
          <w:sz w:val="28"/>
          <w:szCs w:val="28"/>
          <w:lang w:val="en-US" w:eastAsia="ru-RU"/>
        </w:rPr>
        <w:t>mdou</w:t>
      </w:r>
      <w:r>
        <w:rPr>
          <w:bCs/>
          <w:color w:val="000000"/>
          <w:sz w:val="28"/>
          <w:szCs w:val="28"/>
          <w:lang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ds</w:t>
      </w:r>
      <w:r>
        <w:rPr>
          <w:bCs/>
          <w:color w:val="000000"/>
          <w:sz w:val="28"/>
          <w:szCs w:val="28"/>
          <w:lang w:eastAsia="ru-RU"/>
        </w:rPr>
        <w:t>3@</w:t>
      </w:r>
      <w:r>
        <w:rPr>
          <w:bCs/>
          <w:color w:val="000000"/>
          <w:sz w:val="28"/>
          <w:szCs w:val="28"/>
          <w:lang w:val="en-US" w:eastAsia="ru-RU"/>
        </w:rPr>
        <w:t>mail</w:t>
      </w:r>
      <w:r>
        <w:rPr>
          <w:bCs/>
          <w:color w:val="000000"/>
          <w:sz w:val="28"/>
          <w:szCs w:val="28"/>
          <w:lang w:eastAsia="ru-RU"/>
        </w:rPr>
        <w:t>.</w:t>
      </w:r>
      <w:r>
        <w:rPr>
          <w:bCs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ind w:left="-114" w:hanging="0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ind w:left="-114" w:hanging="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п</w:t>
            </w:r>
            <w:r>
              <w:rPr>
                <w:b/>
                <w:sz w:val="28"/>
                <w:szCs w:val="28"/>
                <w:lang w:val="en-US" w:eastAsia="ru-RU"/>
              </w:rPr>
              <w:t>/</w:t>
            </w:r>
            <w:r>
              <w:rPr>
                <w:b/>
                <w:sz w:val="28"/>
                <w:szCs w:val="28"/>
                <w:lang w:eastAsia="ru-RU"/>
              </w:rPr>
              <w:t>п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раздела</w:t>
            </w:r>
          </w:p>
        </w:tc>
      </w:tr>
      <w:tr>
        <w:trPr>
          <w:trHeight w:val="502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.</w:t>
            </w:r>
          </w:p>
        </w:tc>
      </w:tr>
      <w:tr>
        <w:trPr>
          <w:trHeight w:val="2416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Оценка пожарного риска, обеспеченного на объекте защиты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кт запроектирован  и построен согласно действующих на момент проектирования и строительства противопожарных норм и правил.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жарного риска не проводился на основании п. 3 ст. 6 Федерального закона № 123-ФЗ от 22.07.08 «Технический регламент о требованиях пожарной безопасности». Уровень противопожарной защиты здания достигается наличием в здании путей эвакуации, плана –схемы эвакуации, системы видеонаблюдения, автоматической пожарной сигнализации, наличием объектовой станции «Стрелец – Мониторинг».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.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Оценка возможного ущерба имуществу  третьих лиц от пожа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 xml:space="preserve">Сумма ущерба имуществу третьих лиц от пожара составит 00 (ноль) рублей 00 копеек </w:t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Заполняется  самостоятельно,  исходя из собственной оценки возможного ущерба имуществу третьих лиц от пожара, либо приводятся реквизиты документов страхования)</w:t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ind w:hanging="9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2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III</w:t>
            </w:r>
          </w:p>
        </w:tc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Перечень федеральных законов о технических регламентах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  <w:lang w:eastAsia="ru-RU"/>
              </w:rPr>
              <w:t>нормативных документов по пожарной безопасности,  выполнение которых должно обеспечиваться на объекте защит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eastAsia="ru-RU"/>
              </w:rPr>
              <w:t>(В разделе указывается перечень статей (частей, пунктов) федеральных законов о технических регламентах и  нормативных документов по пожарной безопасности для конкретного объекта защиты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ПР «Правила противопожарного режима в Российской Федерации» (утвержденные постановлением правительства РФ № 390 от 25.04.2012)         п.: 2, 3, 4, 6, 7, 12, 21, 22, 23, 24, 30, 31, 32, 33, 34, 35, 36, 37, 40, 42, 43, 48, 49, 50, 55, 57, 58, 59, 61, 62, 63, 64, 65, 66, 70, 71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bCs/>
                <w:sz w:val="28"/>
                <w:szCs w:val="28"/>
              </w:rPr>
              <w:t xml:space="preserve">ППБ-101-89 «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» п.: </w:t>
            </w:r>
            <w:r>
              <w:rPr>
                <w:color w:val="000000"/>
                <w:sz w:val="28"/>
                <w:szCs w:val="28"/>
              </w:rPr>
              <w:t xml:space="preserve">1.2, 1.3, 1.4, 2.1.1-2.1.5, 2.1.7-2.1.25, 2.2.1-2.2.2, 2.2.14-2.2.17, 2.3.1-2.3.4, 2.3.10-2.3.15, 2.4.1-2.4.4, 2.5.1-2.5.5, 3.1-3.8, 3.10, 3.11, 5.1-5.23, 6.1-6.4. 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едеральный закон № 123-ФЗ «Технический регламент о требованиях   пожарной безопасности»: ст. 6, ст. 64, ст. 69, ст. 82, ст. 83,  ст. 84, ст. 86,           ст. 87, ст. 88, ст. 89, ст. 90, ст. 91, ст. 105, ст. 106, ст. 107, ст. 126, ст. 127, ст. 132, ст. 134, ст. 137, ст. 138, 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 1.13130.2009  «Системы противопожарной защиты.</w:t>
            </w:r>
            <w:r>
              <w:rPr>
                <w:b/>
                <w:bCs/>
                <w:color w:val="000001"/>
                <w:sz w:val="28"/>
                <w:szCs w:val="28"/>
              </w:rPr>
              <w:t xml:space="preserve"> </w:t>
            </w:r>
            <w:r>
              <w:rPr>
                <w:bCs/>
                <w:color w:val="000001"/>
                <w:sz w:val="28"/>
                <w:szCs w:val="28"/>
              </w:rPr>
              <w:t xml:space="preserve">Эвакуационные пути и выходы» 4.1.3, 4.2.1, </w:t>
            </w:r>
            <w:r>
              <w:rPr>
                <w:sz w:val="28"/>
                <w:szCs w:val="28"/>
              </w:rPr>
              <w:t>4.2.2, 4.2.3, 4.2.4, 4.2.5, 4.2.6, 4.2.7, 4.2.8, 4.3.1, 4.3.2, 4.3.3, 4.3.4, 4.4.1, 4.4.2, 4.4.3, 4.4.4, 4.4.6, 4.4.7, 5.2.1, 5.2.2, 5.2.3, 5.2.4,  5.2.5, 5.2.10, 5.2.12, 5.2.13, 5.2.14, 5.2.15, 5.2.16, 5.2.17, 5.2.19, 5.2.20, 5.2.21, 5.2.23, 5.2.27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 2.13130.2012 «Системы противопожарной защиты.  Обеспечение огнестойкости объектов защиты»: 5.2.3, 6.7.10, табл. 6.12, 6.7.11, 6.7.14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 3.13130.2009 «Системы противопожарной защиты. Система оповещения    и управления эвакуацией людей при пожаре. Требования пожарной безопасности» п.: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3.3, 3.4, 3.5, 4.1, 4.2, 4.3, 4.4, 4.6, 4.8, 5.1, 5.3, 5.4, 5.5, табл. 1, табл. 2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П 4.13130.2013 «Системы противопожарной защиты.  Ограничение                   </w:t>
            </w:r>
          </w:p>
          <w:p>
            <w:pPr>
              <w:pStyle w:val="Normal"/>
              <w:ind w:left="27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распространения пожара на объектах защиты. Требования к объемно-планировочным и конструктивным решениям» п.: 4.3, табл. 1, 4.17, 4.20, </w:t>
            </w:r>
            <w:r>
              <w:rPr>
                <w:sz w:val="28"/>
                <w:szCs w:val="28"/>
              </w:rPr>
              <w:t xml:space="preserve">5.2.2, </w:t>
            </w:r>
            <w:r>
              <w:rPr>
                <w:sz w:val="28"/>
                <w:szCs w:val="28"/>
                <w:lang w:eastAsia="ru-RU"/>
              </w:rPr>
              <w:t xml:space="preserve">5.2.4, </w:t>
            </w:r>
            <w:r>
              <w:rPr>
                <w:sz w:val="28"/>
                <w:szCs w:val="28"/>
              </w:rPr>
              <w:t>5.2.6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5.13130.2009 «Системы противопожарной защиты. Установки            пожарной сигнализации и пожаротушения автоматические. Нормы и правила проектирования» п.: 13.1.11, 13.1.12, 13.2.2, 13.3.2, 13.3.4, 13.3.6, 13.3.8, 13.3.12, 13.4.1, 13.13.1-13.13.3, 13.14.1, 13.14.2, 13.14.4, 13.14.5, 13.14.6, 13.14.7,  13.14.8, 13.14.9, 13.14.10, 13.14.11, 13.14.12, 13.14.13, 13.15.2, 13.15.3, 13.15.4, 13.15.12, 13.15.13, 14.1, 14.3, 15.1, 15.5, приложение А.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6.13130.2013 «Системы противопожарной защиты. Электрооборудование. Требования пожарной безопасности» п.: 4.1, 4.3, 4.4, 4.7, 4.8, 4.10, 4.14</w:t>
            </w:r>
          </w:p>
          <w:p>
            <w:pPr>
              <w:pStyle w:val="Normal"/>
              <w:numPr>
                <w:ilvl w:val="0"/>
                <w:numId w:val="2"/>
              </w:numPr>
              <w:ind w:left="273" w:firstLine="8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П 7.13130.2013 «Системы  противопожарной  защиты.   Отопление, вентиляция и кондиционирование» п.:</w:t>
            </w:r>
            <w:r>
              <w:rPr>
                <w:sz w:val="28"/>
                <w:szCs w:val="28"/>
              </w:rPr>
              <w:t xml:space="preserve"> 6.1, 6.8, 6.9, 6.22, 8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СП 8.13130.2009   «Системы  противопожарной  защиты.   Источники наружного противопожарного водоснабжения. Требования пожарной безопасности» п.: 5.1, табл. 1, </w:t>
            </w:r>
            <w:r>
              <w:rPr>
                <w:sz w:val="28"/>
                <w:szCs w:val="28"/>
              </w:rPr>
              <w:t>8.4, 8.6, 8.7, 8.8, 10.1, 10.3, 10.4, 10.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9.13130.2009 «Техника пожарная. Огнетушители. Требования к эксплуатации» п.: 4.1.1, 4.1.8, 4.1.11, 4.1.27, 4.1.28, 4.1.32, 4.1.33, 4.1.34, 4.1.40, 4.2.1, 4.2.4, 4.2.5, 4.2.7, 4.2.9, 4.3.1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4.3.16, 4.4.1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4.4.21, 4.5.1-</w:t>
            </w:r>
            <w:r>
              <w:rPr/>
              <w:t xml:space="preserve"> </w:t>
            </w:r>
            <w:r>
              <w:rPr>
                <w:sz w:val="28"/>
                <w:szCs w:val="28"/>
                <w:lang w:eastAsia="ru-RU"/>
              </w:rPr>
              <w:t>4.5.4, приложения А, 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40" w:leader="none"/>
              </w:tabs>
              <w:ind w:left="273" w:firstLine="8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П 10.13130.2009 «Системы  противопожарной  защиты. Внутренний противопожарный водопровод. Требования пожарной безопасности» п.: 4.1.1, 4.1.7, 4.1.8, 4.1.10, 4.1.13, 4.1.16, 4.2.1, 4.2.4, 4.2.9, 4.2.10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ую декларацию разработал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Заведующий МДОУ детский сад №3 _________    /Ю.В.Белякова/</w:t>
      </w:r>
    </w:p>
    <w:p>
      <w:pPr>
        <w:pStyle w:val="Normal"/>
        <w:ind w:right="-553" w:hanging="0"/>
        <w:rPr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16"/>
          <w:szCs w:val="16"/>
          <w:lang w:eastAsia="ru-RU"/>
        </w:rPr>
        <w:t xml:space="preserve"> </w:t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2  апреля 2018 г.                                                                М.П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8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8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8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180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033" w:right="851" w:gutter="227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eastAsia="zh-CN"/>
    </w:rPr>
  </w:style>
  <w:style w:type="character" w:styleId="Style13">
    <w:name w:val="Схема документа Знак"/>
    <w:qFormat/>
    <w:rPr>
      <w:rFonts w:cs="Times New Roman"/>
      <w:sz w:val="2"/>
      <w:lang w:eastAsia="zh-CN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color w:val="00008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hd w:fill="000000" w:val="clear"/>
    </w:pPr>
    <w:rPr/>
  </w:style>
  <w:style w:type="paragraph" w:styleId="Contents2">
    <w:name w:val="TOC 2"/>
    <w:basedOn w:val="Normal"/>
    <w:next w:val="Normal"/>
    <w:pPr>
      <w:shd w:fill="FFFFFF" w:val="clear"/>
      <w:ind w:left="240" w:hanging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4:00Z</dcterms:created>
  <dc:creator>User</dc:creator>
  <dc:description/>
  <dc:language>en-US</dc:language>
  <cp:lastModifiedBy>Юлия</cp:lastModifiedBy>
  <cp:lastPrinted>2013-04-04T09:09:00Z</cp:lastPrinted>
  <dcterms:modified xsi:type="dcterms:W3CDTF">2019-02-07T08:34:00Z</dcterms:modified>
  <cp:revision>2</cp:revision>
  <dc:subject/>
  <dc:title/>
</cp:coreProperties>
</file>