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- Детский сад №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8.2018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«  </w:t>
            </w:r>
            <w:r>
              <w:rPr>
                <w:b/>
              </w:rPr>
              <w:t>О назначении ответственных лиц за организаци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в ДОУ мероприятий по предупреждению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ого травматизма, связанного с БДД</w:t>
            </w:r>
            <w:r>
              <w:rPr/>
              <w:t xml:space="preserve"> </w:t>
            </w:r>
            <w:r>
              <w:rPr>
                <w:b/>
              </w:rPr>
              <w:t>на 2018 -2019 учебный год »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В целях воспитания у детей навыков безопасного поведения на дорогах, профилактики детского дорожно-транспортного травматизма, недопущения фактов дорожно-транспортных происшествий среди воспитанников в 2018-2019 учебном году, соответствии с Рекомендациями  по организации работы образовательных учреждений по предупреждению детского дорожно-транспортного травматизма ГИБДД УВД Тверской области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Создать из числа педагогов и сотрудников рабочую группу по разработке мероприятий по предупреждению детского травматизма, связанного с безопасностью дорожного движения:</w:t>
      </w:r>
    </w:p>
    <w:p>
      <w:pPr>
        <w:pStyle w:val="Normal"/>
        <w:spacing w:lineRule="auto" w:line="360"/>
        <w:ind w:left="928" w:hanging="0"/>
        <w:rPr/>
      </w:pPr>
      <w:r>
        <w:rPr/>
        <w:t>- воспитателя Филиппову О.М.</w:t>
      </w:r>
    </w:p>
    <w:p>
      <w:pPr>
        <w:pStyle w:val="Normal"/>
        <w:spacing w:lineRule="auto" w:line="360"/>
        <w:ind w:left="928" w:hanging="0"/>
        <w:rPr/>
      </w:pPr>
      <w:r>
        <w:rPr/>
        <w:t>-   воспитателя  Осипову Е.А.</w:t>
      </w:r>
    </w:p>
    <w:p>
      <w:pPr>
        <w:pStyle w:val="Normal"/>
        <w:spacing w:lineRule="auto" w:line="360"/>
        <w:ind w:left="928" w:hanging="0"/>
        <w:rPr/>
      </w:pPr>
      <w:r>
        <w:rPr/>
        <w:t>- воспитателя Вьюгину В.И.</w:t>
      </w:r>
    </w:p>
    <w:p>
      <w:pPr>
        <w:pStyle w:val="Normal"/>
        <w:spacing w:lineRule="auto" w:line="360"/>
        <w:ind w:left="928" w:hanging="0"/>
        <w:rPr/>
      </w:pPr>
      <w:r>
        <w:rPr/>
        <w:t>- младшего воспитателя   Белякову  А.А.</w:t>
      </w:r>
    </w:p>
    <w:p>
      <w:pPr>
        <w:pStyle w:val="Normal"/>
        <w:spacing w:lineRule="auto" w:line="360"/>
        <w:ind w:left="928" w:hanging="0"/>
        <w:rPr/>
      </w:pPr>
      <w:r>
        <w:rPr/>
        <w:t>- помощника воспитателя Белякову С.А.</w:t>
      </w:r>
    </w:p>
    <w:p>
      <w:pPr>
        <w:pStyle w:val="Normal"/>
        <w:spacing w:lineRule="auto" w:line="360"/>
        <w:ind w:left="92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руководство и контроль  над планированием организацией и проведением мероприятий  по профилактике детского дорожно-транспортного травматизма  возложить на заведующего МДОУ детский сад №3 Белякову Ю.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чей группе и ее руководителю Филипповой О.М.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разработать систему мероприятий по предупреждению детского дорожно- транспортного травматизма, связанного с безопасностью дорожного движения, отразив в плане учебно-воспитательной работы учреждения на 2018-2019 учебный год и организовать планирование воспитателями групп аналогичной работы по теме «Безопасность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- привлекать к проведению мероприятий по предупреждению детского дорожно- транспортного травматизма работников ГИБДД, родителей, а также учреждения социума ( МОУ АСОШ, библиотека, дом культуры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ветственность за безопасность детей во время перевозки организованных групп возложить на воспитателей Филиппову О.М., Осипову Е.А., младшего воспитателя   Белякову  А.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за исполнением настоящего 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63"/>
        <w:gridCol w:w="2282"/>
        <w:gridCol w:w="323"/>
        <w:gridCol w:w="528"/>
        <w:gridCol w:w="323"/>
        <w:gridCol w:w="1827"/>
        <w:gridCol w:w="456"/>
        <w:gridCol w:w="456"/>
        <w:gridCol w:w="37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ы:</w:t>
            </w:r>
          </w:p>
        </w:tc>
        <w:tc>
          <w:tcPr>
            <w:tcW w:w="77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354" w:hRule="atLeast"/>
        </w:trPr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9:00Z</dcterms:created>
  <dc:creator>Юлия</dc:creator>
  <dc:description/>
  <dc:language>en-US</dc:language>
  <cp:lastModifiedBy>Юлия</cp:lastModifiedBy>
  <cp:lastPrinted>2017-09-19T15:40:00Z</cp:lastPrinted>
  <dcterms:modified xsi:type="dcterms:W3CDTF">2019-04-04T17:59:00Z</dcterms:modified>
  <cp:revision>2</cp:revision>
  <dc:subject/>
  <dc:title/>
</cp:coreProperties>
</file>