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018"/>
        <w:gridCol w:w="3671"/>
      </w:tblGrid>
      <w:tr>
        <w:trPr/>
        <w:tc>
          <w:tcPr>
            <w:tcW w:w="3200" w:type="dxa"/>
            <w:tcBorders/>
          </w:tcPr>
          <w:p>
            <w:pPr>
              <w:pStyle w:val="Normal"/>
              <w:tabs>
                <w:tab w:val="clear" w:pos="708"/>
                <w:tab w:val="left" w:pos="4344" w:leader="underscore"/>
                <w:tab w:val="left" w:pos="10118" w:leader="underscore"/>
              </w:tabs>
              <w:rPr>
                <w:rFonts w:eastAsia="Calibri"/>
                <w:bCs/>
              </w:rPr>
            </w:pPr>
            <w:r>
              <w:rPr>
                <w:bCs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4344" w:leader="underscore"/>
                <w:tab w:val="left" w:pos="10118" w:leader="underscore"/>
              </w:tabs>
              <w:rPr>
                <w:bCs/>
              </w:rPr>
            </w:pPr>
            <w:r>
              <w:rPr>
                <w:bCs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4344" w:leader="underscore"/>
                <w:tab w:val="left" w:pos="10118" w:leader="underscore"/>
              </w:tabs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едагогического  совета</w:t>
            </w:r>
          </w:p>
          <w:p>
            <w:pPr>
              <w:pStyle w:val="Normal"/>
              <w:tabs>
                <w:tab w:val="clear" w:pos="708"/>
                <w:tab w:val="left" w:pos="4344" w:leader="underscore"/>
                <w:tab w:val="left" w:pos="10118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344" w:leader="underscore"/>
                <w:tab w:val="left" w:pos="10118" w:leader="underscore"/>
              </w:tabs>
              <w:rPr>
                <w:bCs/>
              </w:rPr>
            </w:pPr>
            <w:r>
              <w:rPr>
                <w:bCs/>
              </w:rPr>
              <w:t>_________ О.М. Филиппова</w:t>
            </w:r>
          </w:p>
          <w:p>
            <w:pPr>
              <w:pStyle w:val="Normal"/>
              <w:tabs>
                <w:tab w:val="clear" w:pos="708"/>
                <w:tab w:val="left" w:pos="4344" w:leader="underscore"/>
                <w:tab w:val="left" w:pos="10118" w:leader="underscor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8" w:type="dxa"/>
            <w:tcBorders/>
          </w:tcPr>
          <w:p>
            <w:pPr>
              <w:pStyle w:val="Normal"/>
              <w:tabs>
                <w:tab w:val="clear" w:pos="708"/>
                <w:tab w:val="left" w:pos="4344" w:leader="underscore"/>
                <w:tab w:val="left" w:pos="10118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1" w:type="dxa"/>
            <w:tcBorders/>
          </w:tcPr>
          <w:p>
            <w:pPr>
              <w:pStyle w:val="Normal"/>
              <w:tabs>
                <w:tab w:val="clear" w:pos="708"/>
                <w:tab w:val="left" w:pos="4344" w:leader="underscore"/>
                <w:tab w:val="left" w:pos="10118" w:leader="underscore"/>
              </w:tabs>
              <w:rPr>
                <w:rFonts w:eastAsia="Calibri"/>
                <w:bCs/>
              </w:rPr>
            </w:pPr>
            <w:r>
              <w:rPr>
                <w:bCs/>
              </w:rPr>
              <w:t>«Утверждаю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44" w:leader="underscore"/>
                <w:tab w:val="left" w:pos="10118" w:leader="underscore"/>
              </w:tabs>
              <w:rPr>
                <w:bCs/>
              </w:rPr>
            </w:pPr>
            <w:r>
              <w:rPr>
                <w:bCs/>
              </w:rPr>
              <w:t>Приказ № ___ от________2018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44" w:leader="underscore"/>
                <w:tab w:val="left" w:pos="10118" w:leader="underscor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ведующий МДОУ детский сад №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44" w:leader="underscore"/>
                <w:tab w:val="left" w:pos="10118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44" w:leader="underscore"/>
                <w:tab w:val="left" w:pos="10118" w:leader="underscore"/>
              </w:tabs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___________ Ю.В.Белякова </w:t>
            </w:r>
          </w:p>
          <w:p>
            <w:pPr>
              <w:pStyle w:val="Normal"/>
              <w:tabs>
                <w:tab w:val="clear" w:pos="708"/>
                <w:tab w:val="left" w:pos="4344" w:leader="underscore"/>
                <w:tab w:val="left" w:pos="10118" w:leader="underscore"/>
              </w:tabs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ПОЛОЖЕНИЕ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О РОДИТЕЛЬСКОМ   ПАТРУЛЕ 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дошкольного  образовательного учреждения –  Детский сад № 3 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сного района Тверской области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8 год</w:t>
      </w:r>
      <w:r>
        <w:br w:type="page"/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1</w:t>
      </w:r>
      <w:r>
        <w:rPr>
          <w:b/>
          <w:sz w:val="28"/>
          <w:szCs w:val="28"/>
          <w:lang w:eastAsia="en-US"/>
        </w:rPr>
        <w:t>. Инициативная группа «Родительский патруль</w:t>
      </w:r>
      <w:r>
        <w:rPr>
          <w:sz w:val="28"/>
          <w:szCs w:val="28"/>
          <w:lang w:eastAsia="en-US"/>
        </w:rPr>
        <w:t xml:space="preserve">» (далее РП ) создается 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 из числа родителей, дети которых посещают  МДОУ детский сад №3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1.2. Родительский патруль организует свою работу в тесном взаимодействии с администрацией и с педагогическим коллективом МДОУ детский сад №3,    Районным отделом образования Администрации Лесного района,   ОГИБДД МО МВД России «Удомельский» в соответствии с графиком, утвержденным  заведующим  образовательного учреждения на учебный год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3. График работы Родительского патруля составляется образовательными учреждениями совместно с Районным отделом образования Администрации Лесного района и ОГИБДД МО МВД России «Удомельский». 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4. Родительский патруль в своей работе строго соблюдает действующее законодательство в сфере образования и в сфере безопасности дорожного движения. 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1.5. Отвечает за работу Родительского патруля руководитель образовательной организации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6. Районный отдел образования Администрации Лесного района, ОГИБДД МО МВД России «Удомельский» оставляют за собой право размещать информацию о работе Родительских патрулей образовательных организаций в средствах массовой информации, на сайтах, отправлять на новостную ленту Министерства образования Тверской области с использованием сведений, предоставленных в отчетах образовательных организаций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 xml:space="preserve">2. Цели создания Родительского патруля: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1. Привлечение внимания общественности к проблеме обеспечения безопасности дорожного движения несовершеннолетних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2. Внедрение новых эффективных форм работы с несовершеннолетними по формированию у них навыков безопасного поведения на улицах и дорогах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3. Вовлечение родителей в обучение несовершеннолетних безопасному поведению на дорогах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4. Расширение форм социального партнерства в вопросах профилактики детского дорожно-транспортного травматизма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 xml:space="preserve">3. Задачи создания Родительского патруля: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1. Способствовать повышению культуры поведения на дороге. 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3.2.  Способствовать снижению тяжести последствий дорожно-транспортных происшествий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3. Способствовать формированию стереотипа правильного поведения на проезжей части в зависимости от погодных условий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4. Способствовать повышению уровня ответственности родителей за формирование у детей навыков безопасного поведения на проезжей части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4. Этапы работы Родительского патруля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.1. Широкомасштабные мероприятия муниципального уровня - акции «Родительский патруль» проводятся четыре раза в учебном году (зима, весна, лето, осень)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.2. Работа Родительского патруля может проводиться образовательными организациями по мере необходимости по инициативе руководства либо родителей обучающихся образовательной организации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.3. Количество выходов на патрулирование Родительского патруля определяется родителями, входящими в состав Родительского патруля и согласовывается с руководством образовательной организации, но не менее четырех раз в указанные в пункте 4.1 настоящего Положения периоды. 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>5. Организация работы Родительского патруля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5.1. Родительский патруль формируется из числа родителей (законных представителей) обучающихся каждой образовательной организации, желающих принять участие в данной работе на добровольной основе. 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5.2. В состав Родительского патруля (кроме лиц, указанных в пункте 5.1 настоящего Положения) могут входить руководители и педагоги образовательных организаций, должностные лица, ответственные за организацию деятельности по профилактике ДДТТ в учреждении, члены управляющего совета МДОУ детский сад №3 , сотрудники ОГИБДД МО МВД России «Удомельский», представители средств массовой информации. 5.3. Состав родительского патруля утверждается приказом руководителя образовательной организации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5.4. Работа Родительского патруля проводится по трём направлениям: - контроль за использованием несовершеннолетними световозвращающих элементов в одежде;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контроль за соблюдением ПДД несовершеннолетними и взрослыми, сопровождающими детей, по пути следования в образовательную организацию и обратно;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контроль за соблюдением правил перевозки детей в салонах легковых автомашин (совместно с ОГИБДД МО МВД России «Удомельский»)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5.5. За три рабочих дня до начала проведения акций, рейдов Родительского патруля администрация образовательной организации подает в Районный отдел образования Администрации Лесного района (Вышехтоновой В.И.) и в ОГИБДД МО МВД России «Удомельский»  (Соловьевой Н.Е.) заявку (Приложение 1) для составления сводного графика работы Родительских патрулей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5.6. Работа Родительского патруля проводится в соответствии с алгоритмом организации деятельности в зависимости от направленности мероприятия (Приложение 2 «Контроль за соблюдением ПДД пешеходами и применением световозвращающих элементов»; Приложение 3 «Контроль за соблюдением правил перевозки детей-пассажиров»). 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5.7. В рамках акции Родительского патруля учащимся, родителям раздаются брошюры, памятки, открытки и иные материалы (подготовленные воспитателями и (или) детьми) по профилактике детского дорожно-транспортного травматизма. На видных местах образовательных учреждений вывешиваются плакаты по профилактике дорожно-транспортного травматизма и об объявленной акции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8. Итоги работы Родительского патруля обсуждаются на заседаниях управляющих советов,  Совете родителей  и доводятся до сведения родителей на родительских собраниях, а также размещаются на информационных стендах учреждений,  СМИ, на сайте МДОУ детский сад №3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6. Обязанности Родительского патруля 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6.1. Родительский патруль осуществляет патрулирование в микрорайоне образовательной организации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6.2. Родительским патрулем выявляются причины и условия, способствующие совершению нарушений ПДД несовершеннолетними, взрослыми, сопровождающими детей, а также водителями транспортных средств, осуществляющих перевозку детей-пассажиров. 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6.3. </w:t>
      </w:r>
      <w:r>
        <w:rPr>
          <w:b/>
          <w:sz w:val="28"/>
          <w:szCs w:val="28"/>
          <w:lang w:eastAsia="en-US"/>
        </w:rPr>
        <w:t>Родительским патрулем осуществляется проверка улично-дорожной сети в микрорайоне образовательной организации,</w:t>
      </w:r>
      <w:r>
        <w:rPr>
          <w:sz w:val="28"/>
          <w:szCs w:val="28"/>
          <w:lang w:eastAsia="en-US"/>
        </w:rPr>
        <w:t xml:space="preserve"> выявляются недостатки в содержании улично-дорожной сети с последующей передачей информации руководству образовательной организации. Руководитель образовательной организации данную информацию доводит до сведения организации, обслуживающей улично-дорожную сеть в данном микрорайоне в соответствии с Паспортом дорожной безопасности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>7. Права Родительского патруля: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7.1. Выявлять несовершеннолетних, совершивших нарушения ПДД РФ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7.2. Выявлять родителей (законных представителей), оказывающих своим поведением отрицательное влияние на несовершеннолетних, и вносить соответствующие предложения в уполномоченные органы о принятии в отношении них мер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7.3. Родительский патруль имеет право проводить беседы с несовершеннолетними, допустившими нарушение ПДД, а также взрослыми участниками дорожного движения, сопровождающими детей и нарушившими ПДД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>8. Документация Родительского патруля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8.1. Информация о проведенных выходах Родительского патруля отражается </w:t>
      </w:r>
      <w:r>
        <w:rPr>
          <w:b/>
          <w:sz w:val="28"/>
          <w:szCs w:val="28"/>
          <w:lang w:eastAsia="en-US"/>
        </w:rPr>
        <w:t>в журнале учета выхода родительского патруля</w:t>
      </w:r>
      <w:r>
        <w:rPr>
          <w:sz w:val="28"/>
          <w:szCs w:val="28"/>
          <w:lang w:eastAsia="en-US"/>
        </w:rPr>
        <w:t xml:space="preserve"> (Приложение 4), либо других документах на усмотрение администрации образовательной организации, в которых указываются дата и время патрулирования, направленность рейдового мероприятия, Ф.И.О. участников Родительского патруля, результаты проведения рейда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8.2. Администрация образовательной организации готовит информацию о результатах работы Родительского патруля по прилагаемой форме (Приложения 5,6) и предоставляет в Районный отдел образования Администрации Лесного района и в ОГИБДД МО МВД России «Удомельский»  в течение двух дней после проведения рейдовых мероприятий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                                 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b/>
          <w:sz w:val="28"/>
          <w:szCs w:val="28"/>
          <w:lang w:eastAsia="en-US"/>
        </w:rPr>
        <w:t>Приложение 1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ind w:left="7080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Заявка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на участие в проведении широкомасштабного мероприятия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«Родительский патруль»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676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085"/>
        <w:gridCol w:w="2102"/>
        <w:gridCol w:w="2115"/>
        <w:gridCol w:w="2114"/>
      </w:tblGrid>
      <w:tr>
        <w:trPr>
          <w:trHeight w:val="12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О </w:t>
            </w:r>
          </w:p>
          <w:p>
            <w:pPr>
              <w:pStyle w:val="Normal"/>
              <w:ind w:left="2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2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ата и время проведения патрулирова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аправленность работы Родительского патруля </w:t>
            </w:r>
          </w:p>
          <w:p>
            <w:pPr>
              <w:pStyle w:val="Normal"/>
              <w:ind w:left="2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аршрут патрулирования </w:t>
            </w:r>
          </w:p>
          <w:p>
            <w:pPr>
              <w:pStyle w:val="Normal"/>
              <w:ind w:left="2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участников Родительского патруля </w:t>
            </w:r>
          </w:p>
          <w:p>
            <w:pPr>
              <w:pStyle w:val="Normal"/>
              <w:ind w:left="2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3" w:hanging="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пись руководителя ОО, заверенная печатью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7080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</w:t>
      </w:r>
      <w:r>
        <w:rPr>
          <w:b/>
          <w:sz w:val="28"/>
          <w:szCs w:val="28"/>
          <w:lang w:eastAsia="en-US"/>
        </w:rPr>
        <w:t>Приложение 2</w:t>
      </w:r>
    </w:p>
    <w:p>
      <w:pPr>
        <w:pStyle w:val="Normal"/>
        <w:ind w:left="7080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Алгоритм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аботы Родительского патруля по контролю за соблюдением ПДД пешеходами (как несовершеннолетними, так и взрослыми участниками дорожного движения) и применением световозвращающих элементов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 xml:space="preserve">1. Первоначально педагоги проводят анализ маршрутов движения детей от дома до образовательной организации и выявляют места, наиболее опасные для перехода проезжей части, отмечают места возле образовательной организации, где существует возможность нарушения ПДД как детьми, так и родителями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 xml:space="preserve">2. На основании данных анализа составляется маршрут патрулирования Родительского патруля в микрорайоне образовательной организации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 xml:space="preserve">3. Работа Родительского патруля осуществляется как в местах наиболее частых нарушений ПДД, так и на пешеходных переходах и регулируемых перекрестках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 xml:space="preserve">4. Из числа родительской общественности образовательной организации выбираются наиболее активные родители, которые вместе с педагогами и другими участниками Родительского патруля (по согласованию) будут патрулировать район образовательной организации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 xml:space="preserve">5. Решение о количестве людей, принимающих участие в работе Родительского патруля, принимает администрация образовательной организации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 xml:space="preserve">6. Администрация образовательной организации заблаговременно оповещает несовершеннолетних и их законных представителей о проведении рейдов Родительского патруля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 xml:space="preserve">7. Участников Родительского патруля желательно обозначить световозвращающими жилетами, либо элементом в одежде, который будет выделять их среди посторонних людей (нарукавные повязки со светоотражающими элементами, светоотражающие элементы, сигнальные флажки,...). 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 xml:space="preserve">8. В назначенную дату и время, </w:t>
      </w:r>
      <w:r>
        <w:rPr>
          <w:b/>
          <w:sz w:val="28"/>
          <w:szCs w:val="28"/>
          <w:lang w:eastAsia="en-US"/>
        </w:rPr>
        <w:t>желательно за 30 минут до начала  работы учреждения (например, 8.00-9.00 - 1 смена, 16.00 - 17.30  - 2 смена),</w:t>
      </w:r>
      <w:r>
        <w:rPr>
          <w:sz w:val="28"/>
          <w:szCs w:val="28"/>
          <w:lang w:eastAsia="en-US"/>
        </w:rPr>
        <w:t xml:space="preserve"> участники Родительского патруля занимают места дислокации и осуществляют надзор за соблюдением ПДД пешеходами, идущими в образовательную организацию. 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 xml:space="preserve">9. В случае если учащийся образовательной организации направляется к неустановленному месту перехода, то Родительский патруль направляет его к пешеходному переходу или регулируемому перекрестку, либо участник Родительского патруля сам сопровождает несовершеннолетнего нарушителя к установленному месту перехода и контролирует переход через дорогу. Кроме того, Родительский патруль проводит профилактическую беседу с несовершеннолетним, с родителями, разъясняя им правила перехода через проезжую часть.        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 xml:space="preserve">10. Родительский патруль по факту выявленного нарушения ПДД несовершеннолетним фиксирует данные ребенка-нарушителя и передает их руководителю образовательной организации после окончания патрулирования. Администрация образовательной организации информирует родителей учащегося о факте нарушения ПДД несовершеннолетним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 xml:space="preserve">11. В случае выявления Родительским патрулем нарушения ПДД взрослым пешеходом, сопровождающим несовершеннолетнего в образовательную организацию, Родительский патруль сообщает об этом факте сотруднику ОГИБДД МО МВД России «Удомельский», если таковой входит в состав Родительского патруля, с целью привлечения пешехода к административной ответственности за нарушение ПДД. Если Родительский патруль работает без сотрудника ОГИБДД, то самостоятельно своими силами проводит профилактическую беседу с взрослым нарушителем ПДД о недопустимости подобных фактов. 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 xml:space="preserve">      </w:t>
      </w:r>
      <w:r>
        <w:rPr>
          <w:b/>
          <w:sz w:val="28"/>
          <w:szCs w:val="28"/>
          <w:lang w:eastAsia="en-US"/>
        </w:rPr>
        <w:t>12. Родительский патруль осуществляет контроль за использованием световозвращающих элементов на одежде несовершеннолетних путем подсчета количества детей, у которых отсутствуют световозвращающие элементы. Эти данные фиксируются и передаются руководству образовательной организации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 xml:space="preserve">13. Администрация образовательной организации обобщает результаты работы Родительского патруля, подсчитывает количество несовершеннолетних, нарушивших ПДД, а также не имеющих световозвращающие элементы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7080" w:firstLine="708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left="7080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left="7080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left="7080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left="7080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left="7080" w:hanging="0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иложение 3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лгоритм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аботы Родительского патруля по контролю за применением детских удерживающих устройств и ремней безопасности водителями транспортных средств при подвозе несовершеннолетних к образовательным организациям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 xml:space="preserve">1. Первоначально педагоги выявляют места посадки и высадки несовершеннолетних пассажиров при подвозе их к образовательной организации и проводят анализ маршрутов движения детей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 xml:space="preserve">2. На основании данных анализа составляется дислокация мест работы Родительского патруля, которые будут приближены к местам посадки-высадки детей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 xml:space="preserve">3. Из числа родительской общественности образовательной организации выбираются наиболее активные родители, которые вместе с другими участниками Родительского патруля (по согласованию) при поддержке ОГИБДД МО МВД России «Удомельский» будут патрулировать район образовательной организации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 xml:space="preserve">4. Решение о количестве людей, принимающих участие в работе Родительского патруля, принимает администрация образовательной организации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 xml:space="preserve">5. Администрация образовательной организации заблаговременно оповещает родителей и законных представителей несовершеннолетних о проведении рейдов Родительского патруля и необходимости использования детских удерживающих устройств в соответствии с весом ребенка и ремней безопасности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 xml:space="preserve">6. Участники Родительского патруля заблаговременно должны изучить требования, предъявляемые к водителям транспортных средств при перевозке детей-пассажиров, изложенные в пункте 22.9 ПДД РФ. 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</w:t>
      </w:r>
      <w:r>
        <w:rPr>
          <w:b/>
          <w:sz w:val="28"/>
          <w:szCs w:val="28"/>
          <w:lang w:eastAsia="en-US"/>
        </w:rPr>
        <w:t xml:space="preserve">7. Участников Родительского патруля желательно обозначить световозвращающими жилетами, либо другими элементами в одежде, которые будет выделять их среди посторонних людей. 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 xml:space="preserve">8. В назначенную дату и время </w:t>
      </w:r>
      <w:r>
        <w:rPr>
          <w:b/>
          <w:sz w:val="28"/>
          <w:szCs w:val="28"/>
          <w:lang w:eastAsia="en-US"/>
        </w:rPr>
        <w:t>(желательно за 45 минут до начала занятий)</w:t>
      </w:r>
      <w:r>
        <w:rPr>
          <w:sz w:val="28"/>
          <w:szCs w:val="28"/>
          <w:lang w:eastAsia="en-US"/>
        </w:rPr>
        <w:t xml:space="preserve"> участники Родительского патруля занимают места дислокации и осуществляют надзор за соблюдением ПДД водителями транспортных средств, осуществляющих подвоз детей к образовательной организации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 xml:space="preserve">9. После полной остановки транспортного средства для высадки пассажиров представители Родительского патруля приближаются к автомобилю и просят разрешения посмотреть, как перевозится ребенок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 xml:space="preserve">10. При нарушении требований пункта 22.9 ПДД РФ Родительский патруль фиксирует данный факт, записывает сведения о транспортном средстве (марка, государственный регистрационный знак автомашины), водителе (по возможности) и сообщает об этом факте сотруднику ОГИБДД, если таковой входит в состав Родительского патруля, с целью привлечения водителя к административной ответственности за нарушение ПДД. Если Родительский патруль работает без сотрудника ОГИБДД, то он проводит профилактическую беседу с водителем транспортного средства о правилах перевозки детей - пассажиров и вручает раздаточные материалы с указанием видов и типов детских удерживающих устройств, способов их крепления, разъяснением административной ответственности, предусмотренной ч.З ст. 12.23 КоАПРФ. 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 xml:space="preserve">11. Родительский патруль фиксирует и передает руководству образовательной организации итоги работы по окончании рейдового мероприятия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 xml:space="preserve">12. Администрация образовательной организации обобщает результаты работы Родительского патруля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7080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риложение 4 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Журнал учета и результатов выхода родительского патруля № Дата Время Маршрут патрулирования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0212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937"/>
        <w:gridCol w:w="1280"/>
        <w:gridCol w:w="2600"/>
        <w:gridCol w:w="2673"/>
        <w:gridCol w:w="2110"/>
      </w:tblGrid>
      <w:tr>
        <w:trPr>
          <w:trHeight w:val="101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рем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Маршрут патрулирования (Объект)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ИО участников родительского патрул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зультат патрулирования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ind w:left="8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ind w:left="7080" w:hanging="0"/>
        <w:jc w:val="both"/>
        <w:rPr/>
      </w:pPr>
      <w:r>
        <w:rPr>
          <w:b/>
          <w:sz w:val="28"/>
          <w:szCs w:val="28"/>
          <w:lang w:eastAsia="en-US"/>
        </w:rPr>
        <w:t>Приложение 5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Информация о результатах проведения мероприятия «Родительский патруль» по контролю за соблюдением ПДД пешеходами (как несовершеннолетними, так и взрослыми участниками дорожного движения) и применением световозвращающих элементов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        </w:t>
      </w:r>
      <w:r>
        <w:rPr>
          <w:b/>
          <w:sz w:val="28"/>
          <w:szCs w:val="28"/>
          <w:lang w:eastAsia="en-US"/>
        </w:rPr>
        <w:t xml:space="preserve">в ________________________________________ 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 xml:space="preserve">                      </w:t>
      </w:r>
      <w:r>
        <w:rPr>
          <w:sz w:val="28"/>
          <w:szCs w:val="28"/>
          <w:lang w:eastAsia="en-US"/>
        </w:rPr>
        <w:t xml:space="preserve">наименование образовательной организации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436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5"/>
        <w:gridCol w:w="3651"/>
      </w:tblGrid>
      <w:tr>
        <w:trPr>
          <w:trHeight w:val="386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та проведен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обучающихся в ОО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обучающихся ОО, прошедших через Родительский патруль / процент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68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обучающихся ОО, на одежде которых отсутствуют СВЭ / процент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6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обучающихся ОО, нарушивших ПДД / процент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6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взрослых участников дорожного движения, сопровождающих детей и нарушивших ПДД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6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сылки на информационные материалы о результатах проведенных мероприятий (ссылки на сайты ОО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Заведующий  ___________________ ______________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</w:t>
      </w:r>
      <w:r>
        <w:rPr>
          <w:sz w:val="28"/>
          <w:szCs w:val="28"/>
          <w:lang w:eastAsia="en-US"/>
        </w:rPr>
        <w:t xml:space="preserve">подпись                      ФИО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П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7080" w:hanging="0"/>
        <w:jc w:val="both"/>
        <w:rPr/>
      </w:pPr>
      <w:r>
        <w:rPr>
          <w:b/>
          <w:sz w:val="28"/>
          <w:szCs w:val="28"/>
          <w:lang w:eastAsia="en-US"/>
        </w:rPr>
        <w:t>Приложение 6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о результатах проведения мероприятия «Родительский патруль» по контролю за применением детских удерживающих устройств и ремней безопасности водителями транспортных средств при подвозе несовершеннолетних к образовательным организациям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 _______________________________________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</w:t>
      </w:r>
      <w:r>
        <w:rPr>
          <w:sz w:val="28"/>
          <w:szCs w:val="28"/>
          <w:lang w:eastAsia="en-US"/>
        </w:rPr>
        <w:t xml:space="preserve">наименование образовательной организации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436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4203"/>
      </w:tblGrid>
      <w:tr>
        <w:trPr>
          <w:trHeight w:val="386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ата проведения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обучающихся в ОО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обучающихся ОО, прошедших через Родительский патруль / процент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68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Количество обучающихся ОО, перевозимых с нарушением пункта 22.9 ПДД РФ / процент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6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сылки на информационные материалы о результатах проведенных мероприятий (ссылки на сайты ОО)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Заведующий   ___________________                  ______________ 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                                     </w:t>
      </w:r>
      <w:r>
        <w:rPr>
          <w:sz w:val="28"/>
          <w:szCs w:val="28"/>
          <w:lang w:eastAsia="en-US"/>
        </w:rPr>
        <w:t xml:space="preserve">подпись                                    ФИО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П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1:58:00Z</dcterms:created>
  <dc:creator>Света</dc:creator>
  <dc:description/>
  <dc:language>en-US</dc:language>
  <cp:lastModifiedBy>Юлия</cp:lastModifiedBy>
  <cp:lastPrinted>2018-03-05T15:16:00Z</cp:lastPrinted>
  <dcterms:modified xsi:type="dcterms:W3CDTF">2018-03-05T12:19:00Z</dcterms:modified>
  <cp:revision>3</cp:revision>
  <dc:subject/>
  <dc:title>Положение  о родительском патруле</dc:title>
</cp:coreProperties>
</file>