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800"/>
      </w:tblGrid>
      <w:tr>
        <w:trPr>
          <w:trHeight w:val="275" w:hRule="atLeast"/>
          <w:cantSplit w:val="true"/>
        </w:trPr>
        <w:tc>
          <w:tcPr>
            <w:tcW w:w="964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- Детский сад № 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составления </w:t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.03.2019г</w:t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Об обеспечении пожарной безопасности и по предупреждению и ликвидации чрезвычайных ситуаций   в МДОУ детский сад №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В целях предупреждения и ликвидации чрезвычайных ситуаций и обеспечения пожарной безопасности зданий, сооружений и иных объектов МДОУ детский сад № 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сем работникам МДОУ детский сад №3 (далее Учреждение) строго соблюдать правила пожарной безопасности на объектах, а в случае возникновения пожара принимать все меры к эвакуации людей и тушению пожара.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ответственных лиц за пожарную безопасность в Учреждении в дневное и ночное время: В дневное время (рабочие дни)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Старшая группа «Смешарики»</w:t>
      </w:r>
    </w:p>
    <w:p>
      <w:pPr>
        <w:pStyle w:val="Normal"/>
        <w:ind w:left="720" w:hanging="0"/>
        <w:rPr/>
      </w:pPr>
      <w:r>
        <w:rPr>
          <w:u w:val="single"/>
        </w:rPr>
        <w:t>Групповая  комната</w:t>
      </w:r>
      <w:r>
        <w:rPr/>
        <w:t xml:space="preserve"> – воспитатель Филиппова Ольга Михайловна;</w:t>
      </w:r>
    </w:p>
    <w:p>
      <w:pPr>
        <w:pStyle w:val="Normal"/>
        <w:ind w:left="720" w:hanging="0"/>
        <w:rPr/>
      </w:pPr>
      <w:r>
        <w:rPr>
          <w:u w:val="single"/>
        </w:rPr>
        <w:t>Спальная комната</w:t>
      </w:r>
      <w:r>
        <w:rPr/>
        <w:t xml:space="preserve"> – воспитатель Осипова Елена Анатольевна;</w:t>
      </w:r>
    </w:p>
    <w:p>
      <w:pPr>
        <w:pStyle w:val="Normal"/>
        <w:ind w:left="720" w:hanging="0"/>
        <w:rPr/>
      </w:pPr>
      <w:r>
        <w:rPr>
          <w:u w:val="single"/>
        </w:rPr>
        <w:t>Туалет, раздевалка, крыльцо</w:t>
      </w:r>
      <w:r>
        <w:rPr/>
        <w:t xml:space="preserve"> – младший воспитатель  Белякова Анна Анатольевна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Младшая группа «Подсолнухи»</w:t>
      </w:r>
    </w:p>
    <w:p>
      <w:pPr>
        <w:pStyle w:val="Normal"/>
        <w:ind w:left="720" w:hanging="0"/>
        <w:rPr/>
      </w:pPr>
      <w:r>
        <w:rPr>
          <w:u w:val="single"/>
        </w:rPr>
        <w:t>Групповая  комната</w:t>
      </w:r>
      <w:r>
        <w:rPr/>
        <w:t xml:space="preserve"> , </w:t>
      </w:r>
      <w:r>
        <w:rPr>
          <w:u w:val="single"/>
        </w:rPr>
        <w:t>спальная комната</w:t>
      </w:r>
      <w:r>
        <w:rPr/>
        <w:t xml:space="preserve"> – воспитатель  Вьюгина Вера Ивановна;</w:t>
      </w:r>
    </w:p>
    <w:p>
      <w:pPr>
        <w:pStyle w:val="Normal"/>
        <w:ind w:left="720" w:hanging="0"/>
        <w:rPr/>
      </w:pPr>
      <w:r>
        <w:rPr>
          <w:u w:val="single"/>
        </w:rPr>
        <w:t xml:space="preserve">Туалет, раздевалка, крыльцо, кладовая комната </w:t>
      </w:r>
      <w:r>
        <w:rPr/>
        <w:t>- помощник воспитателя Белякова Светлана Анатольев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 xml:space="preserve">Пищеблок, крыльцо ( эвакуационный выход)– </w:t>
      </w:r>
      <w:r>
        <w:rPr/>
        <w:t>повар Сысоева Марина Леонидов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Склад с продуктами</w:t>
      </w:r>
      <w:r>
        <w:rPr/>
        <w:t xml:space="preserve"> – кладовщик  Белякова Анна Анатольев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Чердачное помещение, эксплуатация печей</w:t>
      </w:r>
      <w:r>
        <w:rPr/>
        <w:t xml:space="preserve"> – работник по комплексному обслуживанию зданий  Политов Илья Николаевич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Ответственные  лица за пожарную безопасность в ночное время и в выходные и праздничные дни сторожа –  Назаров Виктор Борисович  и Мелодьева Ольга Александровна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Ответственным лицам держать на постоянном контроле исправность АПС </w:t>
      </w:r>
    </w:p>
    <w:p>
      <w:pPr>
        <w:pStyle w:val="Normal"/>
        <w:ind w:left="720" w:hanging="0"/>
        <w:rPr/>
      </w:pPr>
      <w:r>
        <w:rPr/>
        <w:t>( световые оповещатели «ВЫХОД», датчики), обо всех замечаниях сообщать заведующему МДОУ детский сад №3, проверить наличие инструкции о порядке действий работников на случай возникновения пожара в дневное и ночное время, порядок вызова организации, обслуживающей АП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вести профилактические противопожарные мероприятия, включающие инструктажи работников (ответственные лица- Белякова Ю.В., Филиппова О.М., Белякова С.А. на основании Удостоверений по обучению и проверке знаний требований ПБ  .),  провести проверку исправности первичных средств пожаротушения, пожарных кранов, щитов, знаков безопасности, эвакуационных выходов, осмотр территории с составлением акта по результатам проверки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 ответственный   -   Осипова Е.А.).</w:t>
      </w:r>
    </w:p>
    <w:p>
      <w:pPr>
        <w:pStyle w:val="Normal"/>
        <w:numPr>
          <w:ilvl w:val="0"/>
          <w:numId w:val="2"/>
        </w:numPr>
        <w:rPr/>
      </w:pPr>
      <w:r>
        <w:rPr/>
        <w:t>Воспитателям провести разъяснительную работу с родителями и воспитанниками о безопасности на водных объектах в весенний период, о соблюдении правил противопожарного режима, а также практические учения, тренировки и занятия по эвакуации детей.</w:t>
      </w:r>
    </w:p>
    <w:p>
      <w:pPr>
        <w:pStyle w:val="Normal"/>
        <w:numPr>
          <w:ilvl w:val="0"/>
          <w:numId w:val="2"/>
        </w:numPr>
        <w:rPr/>
      </w:pPr>
      <w:r>
        <w:rPr/>
        <w:t>Содержать в постоянной готовности пути эвакуации (свободные проходы). 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верить исправность световых оповещателей «ВЫХОД» на путях эвакуации и наличие знаков направления эвакуации.</w:t>
      </w:r>
    </w:p>
    <w:p>
      <w:pPr>
        <w:pStyle w:val="Normal"/>
        <w:numPr>
          <w:ilvl w:val="0"/>
          <w:numId w:val="2"/>
        </w:numPr>
        <w:rPr/>
      </w:pPr>
      <w:r>
        <w:rPr/>
        <w:t>Обеспечить исправное состояние АПС.</w:t>
      </w:r>
    </w:p>
    <w:p>
      <w:pPr>
        <w:pStyle w:val="Normal"/>
        <w:numPr>
          <w:ilvl w:val="0"/>
          <w:numId w:val="2"/>
        </w:numPr>
        <w:rPr/>
      </w:pPr>
      <w:r>
        <w:rPr/>
        <w:t>Истопникам  Назарову В.Б., Мелодьевой О.А.,  Сысоевой  М.Л. провести проверку исправности печного отопления ( при необходимости замазать трещины, побелить печку, своевременно чистить золу)</w:t>
      </w:r>
    </w:p>
    <w:p>
      <w:pPr>
        <w:pStyle w:val="Normal"/>
        <w:numPr>
          <w:ilvl w:val="0"/>
          <w:numId w:val="2"/>
        </w:numPr>
        <w:rPr/>
      </w:pPr>
      <w:r>
        <w:rPr/>
        <w:t>Территорию образовательного учреждения содержать в чистоте, отходы горючих материалов,   регулярно убирать и вывозить с территории учреждения (ответственный дворник –  Политов И.Н.).</w:t>
      </w:r>
    </w:p>
    <w:p>
      <w:pPr>
        <w:pStyle w:val="Normal"/>
        <w:numPr>
          <w:ilvl w:val="0"/>
          <w:numId w:val="2"/>
        </w:numPr>
        <w:rPr/>
      </w:pPr>
      <w:r>
        <w:rPr/>
        <w:t>Дворнику  Политову Илье Николаевичу  своевременно принимать  меры по недопущению затопления талыми водами подвалов,  осуществлять контроль подхода талых вод к зданиям, при затоплении входов в здание установить мостки для обеспечения прохода людей в помещения</w:t>
      </w:r>
    </w:p>
    <w:p>
      <w:pPr>
        <w:pStyle w:val="Normal"/>
        <w:numPr>
          <w:ilvl w:val="0"/>
          <w:numId w:val="2"/>
        </w:numPr>
        <w:rPr/>
      </w:pPr>
      <w:r>
        <w:rPr/>
        <w:t>Не допускать разведения костров, сжигания мусора на территории Учреждения.</w:t>
      </w:r>
    </w:p>
    <w:p>
      <w:pPr>
        <w:pStyle w:val="Normal"/>
        <w:numPr>
          <w:ilvl w:val="0"/>
          <w:numId w:val="2"/>
        </w:numPr>
        <w:rPr/>
      </w:pPr>
      <w:r>
        <w:rPr/>
        <w:t>Помощнику воспитателя Беляковой С.А. продолжать осуществлять обход внешней территории МДОУ детский сад №3 с отметкой в журнале  в дневное время, а сторожам -  Назарову В.Б. и  Мелодьевой О..А. в выходные дни и в ночное время с целью своевременного обнаружения возгораний (с  отметкой в журнале дежурства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бочему по комплексному обслуживанию зданий Политову И.Н.  проверить состояние дымоходов (с отметкой в журнале чистки дымоходов), чердачное помещение.</w:t>
      </w:r>
    </w:p>
    <w:p>
      <w:pPr>
        <w:pStyle w:val="Normal"/>
        <w:numPr>
          <w:ilvl w:val="0"/>
          <w:numId w:val="2"/>
        </w:numPr>
        <w:rPr/>
      </w:pPr>
      <w:r>
        <w:rPr/>
        <w:t>Проверить подъездные пути к противопожарным водоемам.</w:t>
      </w:r>
    </w:p>
    <w:p>
      <w:pPr>
        <w:pStyle w:val="Normal"/>
        <w:numPr>
          <w:ilvl w:val="0"/>
          <w:numId w:val="2"/>
        </w:numPr>
        <w:rPr/>
      </w:pPr>
      <w:r>
        <w:rPr/>
        <w:t>Приказ вступает в силу со дня его подписания</w:t>
      </w:r>
    </w:p>
    <w:p>
      <w:pPr>
        <w:pStyle w:val="Normal"/>
        <w:numPr>
          <w:ilvl w:val="0"/>
          <w:numId w:val="2"/>
        </w:numPr>
        <w:rPr/>
      </w:pPr>
      <w:r>
        <w:rPr/>
        <w:t>Общий контроль за исполнением настоящего приказа оставляю за собо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Заведующий МДОУ детский сад №3 _____________Ю.В.Белякова</w:t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130"/>
        <w:gridCol w:w="2317"/>
        <w:gridCol w:w="323"/>
        <w:gridCol w:w="534"/>
        <w:gridCol w:w="323"/>
        <w:gridCol w:w="1822"/>
        <w:gridCol w:w="456"/>
        <w:gridCol w:w="456"/>
        <w:gridCol w:w="375"/>
      </w:tblGrid>
      <w:tr>
        <w:trPr/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/>
              <w:t>Ознакомлены:</w:t>
            </w:r>
          </w:p>
        </w:tc>
        <w:tc>
          <w:tcPr>
            <w:tcW w:w="77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амилии, инициалы</w:t>
            </w:r>
          </w:p>
        </w:tc>
        <w:tc>
          <w:tcPr>
            <w:tcW w:w="23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и (разборчиво)</w:t>
            </w:r>
          </w:p>
        </w:tc>
        <w:tc>
          <w:tcPr>
            <w:tcW w:w="428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месяц пропис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ц и транспортных средств, имеющих право санкционированного доступа.</w:t>
      </w:r>
    </w:p>
    <w:p>
      <w:pPr>
        <w:pStyle w:val="Normal"/>
        <w:numPr>
          <w:ilvl w:val="0"/>
          <w:numId w:val="4"/>
        </w:numPr>
        <w:rPr/>
      </w:pPr>
      <w:r>
        <w:rPr/>
        <w:t>Сотрудники - в соответствии со штатным расписанием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ники и родители, (законные представители) –  согласно списочному составу, а также лица, которым в соответствии с доверенностью,  передано право, забирать (приводить)  ребенка в детский сад.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Транспортные средства:</w:t>
      </w:r>
    </w:p>
    <w:p>
      <w:pPr>
        <w:pStyle w:val="Normal"/>
        <w:rPr/>
      </w:pPr>
      <w:r>
        <w:rPr/>
        <w:t xml:space="preserve">         </w:t>
      </w:r>
      <w:r>
        <w:rPr/>
        <w:t>автомобили экстренных служб, в случае необх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"/>
        <w:gridCol w:w="1635"/>
        <w:gridCol w:w="286"/>
        <w:gridCol w:w="370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кова Ю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 руководителя организации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17"/>
        <w:gridCol w:w="2377"/>
        <w:gridCol w:w="239"/>
        <w:gridCol w:w="537"/>
        <w:gridCol w:w="239"/>
        <w:gridCol w:w="1893"/>
        <w:gridCol w:w="439"/>
        <w:gridCol w:w="439"/>
        <w:gridCol w:w="345"/>
      </w:tblGrid>
      <w:tr>
        <w:trPr/>
        <w:tc>
          <w:tcPr>
            <w:tcW w:w="185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/>
              <w:t>Ознакомлены:</w:t>
            </w:r>
          </w:p>
        </w:tc>
        <w:tc>
          <w:tcPr>
            <w:tcW w:w="77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Cs w:val="18"/>
              </w:rPr>
            </w:pPr>
            <w:r>
              <w:rPr/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Cs w:val="18"/>
              </w:rPr>
            </w:pPr>
            <w:r>
              <w:rPr/>
              <w:t>”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Cs w:val="18"/>
              </w:rPr>
            </w:pPr>
            <w:r>
              <w:rPr/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Cs w:val="18"/>
              </w:rPr>
            </w:pPr>
            <w:r>
              <w:rPr/>
              <w:t>г.</w:t>
            </w:r>
          </w:p>
        </w:tc>
      </w:tr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”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г.</w:t>
            </w:r>
          </w:p>
        </w:tc>
      </w:tr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”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г.</w:t>
            </w:r>
          </w:p>
        </w:tc>
      </w:tr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”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г.</w:t>
            </w:r>
          </w:p>
        </w:tc>
      </w:tr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”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г.</w:t>
            </w:r>
          </w:p>
        </w:tc>
      </w:tr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”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г.</w:t>
            </w:r>
          </w:p>
        </w:tc>
      </w:tr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”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г.</w:t>
            </w:r>
          </w:p>
        </w:tc>
      </w:tr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”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г.</w:t>
            </w:r>
          </w:p>
        </w:tc>
      </w:tr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амилии, инициалы</w:t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дписи (разборчиво)</w:t>
            </w:r>
          </w:p>
        </w:tc>
        <w:tc>
          <w:tcPr>
            <w:tcW w:w="413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пропись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12:00Z</dcterms:created>
  <dc:creator>Юлия</dc:creator>
  <dc:description/>
  <dc:language>en-US</dc:language>
  <cp:lastModifiedBy>Юлия</cp:lastModifiedBy>
  <cp:lastPrinted>2018-04-02T11:52:00Z</cp:lastPrinted>
  <dcterms:modified xsi:type="dcterms:W3CDTF">2019-03-13T11:12:00Z</dcterms:modified>
  <cp:revision>2</cp:revision>
  <dc:subject/>
  <dc:title/>
</cp:coreProperties>
</file>