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920"/>
      </w:tblGrid>
      <w:tr>
        <w:trPr/>
        <w:tc>
          <w:tcPr>
            <w:tcW w:w="80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Анк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для опроса получателей услуг о качестве условий оказания услуг образовательными организациям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bookmarkStart w:id="0" w:name="dst100027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важаемый участник опроса!</w:t>
            </w:r>
            <w:bookmarkStart w:id="1" w:name="dst100028"/>
            <w:bookmarkEnd w:id="1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ООО «Тверской ЦСМИ» проводит исследование в целях выявления мнения граждан о качестве условий оказания услуг организациями</w:t>
            </w:r>
            <w:bookmarkStart w:id="2" w:name="dst100030"/>
            <w:bookmarkStart w:id="3" w:name="dst100029"/>
            <w:bookmarkEnd w:id="2"/>
            <w:bookmarkEnd w:id="3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культуры. Опрос проводится анонимно.</w:t>
            </w:r>
            <w:bookmarkStart w:id="4" w:name="dst100031"/>
            <w:bookmarkEnd w:id="4"/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звание населенного пункта</w:t>
            </w:r>
            <w:bookmarkStart w:id="5" w:name="dst100090"/>
            <w:bookmarkEnd w:id="5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6" w:name="dst100091"/>
            <w:bookmarkEnd w:id="6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Полное название организации </w:t>
            </w:r>
            <w:bookmarkStart w:id="7" w:name="dst100092"/>
            <w:bookmarkEnd w:id="7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разования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8" w:name="dst100032"/>
            <w:bookmarkEnd w:id="8"/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Инструкция:</w:t>
            </w:r>
            <w:r>
              <w:rPr/>
              <w:t xml:space="preserve"> Обведите кружком подходящий вариант ответа.</w:t>
            </w:r>
          </w:p>
          <w:tbl>
            <w:tblPr>
              <w:tblW w:w="7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5"/>
              <w:gridCol w:w="540"/>
              <w:gridCol w:w="1440"/>
            </w:tblGrid>
            <w:tr>
              <w:trPr/>
              <w:tc>
                <w:tcPr>
                  <w:tcW w:w="57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ru-RU"/>
                    </w:rPr>
                    <w:t>Вопрос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ru-RU"/>
                    </w:rPr>
                    <w:t>Варианты ответов</w:t>
                  </w:r>
                </w:p>
              </w:tc>
            </w:tr>
            <w:tr>
              <w:trPr/>
              <w:tc>
                <w:tcPr>
                  <w:tcW w:w="5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ru-RU"/>
                    </w:rPr>
                    <w:t>1. Д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ru-RU"/>
                    </w:rPr>
                    <w:t>0. Нет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 xml:space="preserve">1. При посещении организации обращались ли Вы к информации о ее деятельности, размещенной на информационных стендах в помещениях организации?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1. Д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 xml:space="preserve">0. Нет 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ru-RU"/>
                    </w:rPr>
                    <w:t>(переход к вопросу 3)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 xml:space="preserve">2. Удовлетворены ли Вы открытостью, полнотой и доступностью информации о деятельности организации, размещенной на информационных стендах в помещении организации?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1. Д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0. Нет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 xml:space="preserve">3. Пользовались ли Вы официальным сайтом организации, чтобы получить информацию о ее деятельности?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1. Д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 xml:space="preserve">0. Нет 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ru-RU"/>
                    </w:rPr>
                    <w:t>(переход к вопросу 5)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4. Удовлетворены ли Вы открытостью, полнотой и доступностью информации о деятельности организации, размещенной на ее официальном сайте в информационно-телекоммуникационной сети "Интернет"?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1. Д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0. Нет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 xml:space="preserve">5. Удовлетворены ли Вы комфортностью условий предоставления услуг в организации (наличие комфортной зоны отдыха (ожидания); наличие и понятность навигации в помещении организации; наличие и доступность питьевой воды в помещении организации; наличие и доступность санитарно-гигиенических помещений в организации; удовлетворительное санитарное состояние помещений организации; транспортная доступность организации (наличие общественного транспорта, парковки); доступность записи на получение услуги (по телефону, на официальном сайте организации, посредством Единого портала государственных и муниципальных услуг, при личном посещении у сотрудника организации) и прочие условия)?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1. Д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0. Нет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 xml:space="preserve">6. Имеете ли Вы (или лицо, представителем которого Вы являетесь) установленную группу инвалидности? </w:t>
                  </w:r>
                  <w:bookmarkStart w:id="9" w:name="dst100053"/>
                  <w:bookmarkEnd w:id="9"/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1. Д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 xml:space="preserve">0. Нет 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ru-RU"/>
                    </w:rPr>
                    <w:t>(переход к вопросу 8)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7. Удовлетворены ли Вы доступностью предоставления услуг для инвалидов в организации?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1. Д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0. Нет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tbl>
            <w:tblPr>
              <w:tblW w:w="7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7"/>
              <w:gridCol w:w="720"/>
              <w:gridCol w:w="1332"/>
            </w:tblGrid>
            <w:tr>
              <w:trPr/>
              <w:tc>
                <w:tcPr>
                  <w:tcW w:w="5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ru-RU"/>
                    </w:rPr>
                  </w:pPr>
                  <w:bookmarkStart w:id="10" w:name="dst100058"/>
                  <w:bookmarkStart w:id="11" w:name="dst100055"/>
                  <w:bookmarkEnd w:id="10"/>
                  <w:bookmarkEnd w:id="11"/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ru-RU"/>
                    </w:rPr>
                    <w:t>Вопрос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ru-RU"/>
                    </w:rPr>
                    <w:t>Варианты ответов</w:t>
                  </w:r>
                </w:p>
              </w:tc>
            </w:tr>
            <w:tr>
              <w:trPr/>
              <w:tc>
                <w:tcPr>
                  <w:tcW w:w="5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ru-RU"/>
                    </w:rPr>
                    <w:t>1. Д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ru-RU"/>
                    </w:rPr>
                    <w:t>0. Нет</w:t>
                  </w:r>
                </w:p>
              </w:tc>
            </w:tr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8. Удовлетворены ли Вы доброжелательностью и вежливостью работников организации, обеспечивающих первичный контакт с посетителями и информирование об услугах при непосредственном обращении в организацию (приемной комиссии и прочих работников)?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1. Д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0. Нет</w:t>
                  </w:r>
                </w:p>
              </w:tc>
            </w:tr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9. Удовлетворены ли Вы доброжелательностью и вежливостью работников организации, обеспечивающих непосредственное оказание услуги при обращении в организацию (преподаватели, тренеры, инструкторы, воспитатели, нянечки  и другие)?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1. Д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0. Нет</w:t>
                  </w:r>
                </w:p>
              </w:tc>
            </w:tr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10. Пользовались ли Вы какими-либо дистанционными способами взаимодействия с организацией 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"Часто задаваемые вопросы", анкета для опроса граждан на сайте и прочие)?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1. Д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 xml:space="preserve">0. Нет 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ru-RU"/>
                    </w:rPr>
                    <w:t>(переход к вопросу 12)</w:t>
                  </w:r>
                </w:p>
              </w:tc>
            </w:tr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11. Удовлетворены ли Вы доброжелательностью и вежливостью работников организации, с которыми взаимодействовали в дистанционной форме (по телефону, по электронной почте, с помощью электронных сервисов (для подачи электронного обращения (жалобы, предложения), получения консультации по оказываемым услугам) и в прочих дистанционных формах)?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1. Д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0. Нет</w:t>
                  </w:r>
                </w:p>
              </w:tc>
            </w:tr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12. Готовы ли Вы рекомендовать данную организацию родственникам и знакомым (или могли бы Вы ее рекомендовать, если бы была возможность выбора организации)?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1. Д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0. Нет</w:t>
                  </w:r>
                </w:p>
              </w:tc>
            </w:tr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13. Удовлетворены ли Вы организационными условиями предоставления услуг (графиком работы организации; структурного подразделения, отдельных специалистов, навигацией внутри организации (наличие информационных табличек, указателей, сигнальных табло и прочее)?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1. Д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0. Нет</w:t>
                  </w:r>
                </w:p>
              </w:tc>
            </w:tr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14. Удовлетворены ли Вы в целом условиями оказания услуг в организации?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1. Д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0</w:t>
                  </w:r>
                  <w:bookmarkStart w:id="12" w:name="_GoBack"/>
                  <w:bookmarkEnd w:id="12"/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ru-RU"/>
                    </w:rPr>
                    <w:t>. Нет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bookmarkStart w:id="13" w:name="dst100079"/>
            <w:bookmarkEnd w:id="13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. Ваши предложения по улучшению условий оказания услуг в данной организации: 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bookmarkStart w:id="14" w:name="dst100083"/>
            <w:bookmarkStart w:id="15" w:name="dst100082"/>
            <w:bookmarkStart w:id="16" w:name="dst100081"/>
            <w:bookmarkStart w:id="17" w:name="dst100080"/>
            <w:bookmarkEnd w:id="14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. Ваш по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bookmarkStart w:id="18" w:name="dst100084"/>
            <w:bookmarkEnd w:id="18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 Мужской</w:t>
            </w:r>
            <w:bookmarkStart w:id="19" w:name="dst100085"/>
            <w:bookmarkEnd w:id="19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         2. Жен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bookmarkStart w:id="20" w:name="dst100086"/>
            <w:bookmarkEnd w:id="20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17. Ваш возраст __________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(укажите, сколько Вам полных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bookmarkStart w:id="21" w:name="dst100087"/>
            <w:bookmarkEnd w:id="21"/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Благодарим Вас за участие в опросе!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47:00Z</dcterms:created>
  <dc:creator>Antonio</dc:creator>
  <dc:description/>
  <dc:language>en-US</dc:language>
  <cp:lastModifiedBy>Юлия</cp:lastModifiedBy>
  <cp:lastPrinted>2019-03-15T10:36:00Z</cp:lastPrinted>
  <dcterms:modified xsi:type="dcterms:W3CDTF">2020-03-31T16:47:00Z</dcterms:modified>
  <cp:revision>2</cp:revision>
  <dc:subject/>
  <dc:title/>
</cp:coreProperties>
</file>