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8B8B8B"/>
          <w:sz w:val="23"/>
          <w:szCs w:val="23"/>
          <w:lang w:val="en-US"/>
        </w:rPr>
      </w:pPr>
      <w:r>
        <w:rPr>
          <w:rFonts w:cs="Arial" w:ascii="Arial" w:hAnsi="Arial"/>
          <w:color w:val="8B8B8B"/>
          <w:sz w:val="23"/>
          <w:szCs w:val="23"/>
          <w:lang w:val="en-US"/>
        </w:rPr>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b/>
          <w:bCs/>
          <w:color w:val="231F20"/>
          <w:sz w:val="28"/>
          <w:szCs w:val="28"/>
        </w:rPr>
        <w:t>На сайте</w:t>
      </w:r>
      <w:r>
        <w:rPr>
          <w:rStyle w:val="Appleconvertedspace"/>
          <w:rFonts w:cs="Arial" w:ascii="Lora-Regular;Times New Roman" w:hAnsi="Lora-Regular;Times New Roman"/>
          <w:b/>
          <w:bCs/>
          <w:color w:val="231F20"/>
          <w:sz w:val="28"/>
          <w:szCs w:val="28"/>
        </w:rPr>
        <w:t> </w:t>
      </w:r>
      <w:hyperlink r:id="rId2">
        <w:r>
          <w:rPr>
            <w:rStyle w:val="InternetLink"/>
            <w:rFonts w:cs="Arial" w:ascii="Lora-Regular;Times New Roman" w:hAnsi="Lora-Regular;Times New Roman"/>
            <w:b/>
            <w:bCs/>
            <w:color w:val="D40D29"/>
            <w:sz w:val="28"/>
            <w:szCs w:val="28"/>
          </w:rPr>
          <w:t>Роспотребнадзора</w:t>
        </w:r>
      </w:hyperlink>
      <w:r>
        <w:rPr>
          <w:rStyle w:val="Appleconvertedspace"/>
          <w:rFonts w:cs="Arial" w:ascii="Lora-Regular;Times New Roman" w:hAnsi="Lora-Regular;Times New Roman"/>
          <w:b/>
          <w:bCs/>
          <w:color w:val="231F20"/>
          <w:sz w:val="28"/>
          <w:szCs w:val="28"/>
        </w:rPr>
        <w:t> </w:t>
      </w:r>
      <w:r>
        <w:rPr>
          <w:rFonts w:cs="Arial" w:ascii="Lora-Regular;Times New Roman" w:hAnsi="Lora-Regular;Times New Roman"/>
          <w:b/>
          <w:bCs/>
          <w:color w:val="231F20"/>
          <w:sz w:val="28"/>
          <w:szCs w:val="28"/>
        </w:rPr>
        <w:t>размещено информационное письмо с разъяснениями по выполнению обязательного масочного режима в то время, когда действует режим повышенной готовности.</w:t>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t>Роспотребнадзор предупреждает об административной ответственности за нарушение масочного режима и разъясняет, что, если в регионе издан нормативный правовой акт, возлагающий на граждан обязанность ношения масок в людных местах, то это требование «становится императивным предписанием».</w:t>
      </w:r>
    </w:p>
    <w:p>
      <w:pPr>
        <w:pStyle w:val="Style15"/>
        <w:shd w:fill="FFFFFF" w:val="clear"/>
        <w:spacing w:before="502" w:after="502"/>
        <w:rPr/>
      </w:pPr>
      <w:r>
        <w:rPr>
          <w:rFonts w:cs="Arial" w:ascii="Lora-Regular;Times New Roman" w:hAnsi="Lora-Regular;Times New Roman"/>
          <w:color w:val="231F20"/>
          <w:sz w:val="28"/>
          <w:szCs w:val="28"/>
        </w:rPr>
        <w:t>Что это значит? Если гражданин появится в общественном месте и на нём не будет</w:t>
      </w:r>
      <w:r>
        <w:rPr>
          <w:rStyle w:val="Appleconvertedspace"/>
          <w:rFonts w:cs="Arial" w:ascii="Lora-Regular;Times New Roman" w:hAnsi="Lora-Regular;Times New Roman"/>
          <w:color w:val="231F20"/>
          <w:sz w:val="28"/>
          <w:szCs w:val="28"/>
        </w:rPr>
        <w:t> </w:t>
      </w:r>
      <w:hyperlink r:id="rId3">
        <w:r>
          <w:rPr>
            <w:rStyle w:val="InternetLink"/>
            <w:rFonts w:cs="Arial" w:ascii="Lora-Regular;Times New Roman" w:hAnsi="Lora-Regular;Times New Roman"/>
            <w:color w:val="D40D29"/>
            <w:sz w:val="28"/>
            <w:szCs w:val="28"/>
          </w:rPr>
          <w:t>защитной маски</w:t>
        </w:r>
      </w:hyperlink>
      <w:r>
        <w:rPr>
          <w:rFonts w:cs="Arial" w:ascii="Lora-Regular;Times New Roman" w:hAnsi="Lora-Regular;Times New Roman"/>
          <w:color w:val="231F20"/>
          <w:sz w:val="28"/>
          <w:szCs w:val="28"/>
        </w:rPr>
        <w:t>, то его действия будут расцениваться как противоправное деяние, которое представляет угрозу жизни и здоровью окружающих людей. Администрации магазинов, например, могут не обслужить клиента без маски и вообще не пустить в помещение.</w:t>
      </w:r>
    </w:p>
    <w:p>
      <w:pPr>
        <w:pStyle w:val="Style15"/>
        <w:shd w:fill="FFFFFF" w:val="clear"/>
        <w:spacing w:before="502" w:after="502"/>
        <w:rPr/>
      </w:pPr>
      <w:r>
        <w:rPr>
          <w:rFonts w:cs="Arial" w:ascii="Lora-Regular;Times New Roman" w:hAnsi="Lora-Regular;Times New Roman"/>
          <w:color w:val="231F20"/>
          <w:sz w:val="28"/>
          <w:szCs w:val="28"/>
        </w:rPr>
        <w:t>Управление</w:t>
      </w:r>
      <w:r>
        <w:rPr>
          <w:rStyle w:val="Appleconvertedspace"/>
          <w:rFonts w:cs="Arial" w:ascii="Lora-Regular;Times New Roman" w:hAnsi="Lora-Regular;Times New Roman"/>
          <w:color w:val="231F20"/>
          <w:sz w:val="28"/>
          <w:szCs w:val="28"/>
        </w:rPr>
        <w:t> </w:t>
      </w:r>
      <w:hyperlink r:id="rId4">
        <w:r>
          <w:rPr>
            <w:rStyle w:val="InternetLink"/>
            <w:rFonts w:cs="Arial" w:ascii="Lora-Regular;Times New Roman" w:hAnsi="Lora-Regular;Times New Roman"/>
            <w:color w:val="D40D29"/>
            <w:sz w:val="28"/>
            <w:szCs w:val="28"/>
          </w:rPr>
          <w:t>Роспотребнадзора по Тверской области</w:t>
        </w:r>
      </w:hyperlink>
      <w:r>
        <w:rPr>
          <w:rStyle w:val="Appleconvertedspace"/>
          <w:rFonts w:cs="Arial" w:ascii="Lora-Regular;Times New Roman" w:hAnsi="Lora-Regular;Times New Roman"/>
          <w:color w:val="231F20"/>
          <w:sz w:val="28"/>
          <w:szCs w:val="28"/>
        </w:rPr>
        <w:t> </w:t>
      </w:r>
      <w:r>
        <w:rPr>
          <w:rFonts w:cs="Arial" w:ascii="Lora-Regular;Times New Roman" w:hAnsi="Lora-Regular;Times New Roman"/>
          <w:color w:val="231F20"/>
          <w:sz w:val="28"/>
          <w:szCs w:val="28"/>
        </w:rPr>
        <w:t>напоминает, что граждане, игнорирующие требования во время действия режима повышенной готовности, могут быть привлечены к административной ответственности. Это предупреждение или штраф от 1 тысячи до 30 тысяч рублей. Должностных лиц могут оштрафовать на сумму от 10 до 50 тысяч рублей. Предпринимателей (без образования юрлица) за нарушения масочного режима ждут штрафы от 30 до 50 тысяч рублей.</w:t>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t>Обязательное использование масок в общественных местах в Тверской области введено с сегодняшнего дня – 12 октября. Соответствующий документ был подписан губернатором Игорем Руденей. Маски необходимо носить в общественном транспорте, в легковых такси, в электричках, на вокзалах, платформах, станциях, в пешеходных переходах, на мостах, в тоннелях, торговых и деловых центрах, магазинах, учреждениях культуры, больницах и поликлиниках, зданиях судов.</w:t>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t>Контроль за соблюдением установленных запретов и ограничений ведут региональное управление Роспотребнадзора и УМВД РФ по Тверской области совместно с региональными и муниципальными органами власти.</w:t>
      </w:r>
    </w:p>
    <w:p>
      <w:pPr>
        <w:pStyle w:val="Normal"/>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ora-Regular">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 TargetMode="External"/><Relationship Id="rId3" Type="http://schemas.openxmlformats.org/officeDocument/2006/relationships/hyperlink" Target="http://69.rospotrebnadzor.ru/press/release/148415/" TargetMode="External"/><Relationship Id="rId4" Type="http://schemas.openxmlformats.org/officeDocument/2006/relationships/hyperlink" Target="http://69.rospotrebnadzo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1:00Z</dcterms:created>
  <dc:creator>В.В. Молчанова</dc:creator>
  <dc:description/>
  <dc:language>en-US</dc:language>
  <cp:lastModifiedBy>Юлия</cp:lastModifiedBy>
  <cp:lastPrinted>2020-10-13T10:00:00Z</cp:lastPrinted>
  <dcterms:modified xsi:type="dcterms:W3CDTF">2020-10-14T09:51:00Z</dcterms:modified>
  <cp:revision>2</cp:revision>
  <dc:subject/>
  <dc:title>На сайте Роспотребнадзора размещено информационное письмо с разъяснениями по выполнению обязательного масочного режима в то время, когда действует режим повышенной готовности</dc:title>
</cp:coreProperties>
</file>