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53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Коллективный договор заключен между работодателем и работниками, является правовым актом, регулирующим социально трудовые отношения в МДОУ детский сад № 3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ый договор заключен в соответствии с: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Трудовым Кодексом РФ (далее ТК РФ) статьи- 40-44;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« О профессиональных союзах, их правах и гарантиях деятельности»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МДОУ детский сад № 3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№273-ФЗ от 29 декабря 2012г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заключается с целью определения взаимных обязательств работников и работодателя по защите социально- трудовых прав и профессиональных интересов работников МДОУ детский сад № 3  и установлению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Сторонами коллективного договора   являются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тодатель в лице его представителя – руководителя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яковой Юлии Викторовны</w:t>
      </w:r>
      <w:r>
        <w:rPr>
          <w:rFonts w:cs="Times New Roman" w:ascii="Times New Roman" w:hAnsi="Times New Roman"/>
          <w:sz w:val="28"/>
          <w:szCs w:val="28"/>
        </w:rPr>
        <w:t xml:space="preserve">  заведующая  МДОУ детский сад № 3  (далее – работодатель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бразовательной организации  в лице их представителя первичной профсоюз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ипповой Ольги Михайловны 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я первичной профсоюзной организации  МДОУ детский сад № 3 -  представитель рабо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Действие настоящего коллективного договора распространяется на всех работников организации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При наступлении условий, требующих дополнения или изменения настоящего  коллективного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 коллективным договором. Принятые дополнения и изменения оформляются приложением к коллективному договору, являются его неотъемлемой частью и доводятся до сведения представителей работодателя и коллектива учрежд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5. 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6. Все спорные вопросы по толкованию и реализации положений коллективного договора решаются сторонам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7. Коллективный договор вступает в силу  с 01 января 2021г по 01 января 2023г.  По истечении этого срока коллективный договор может быть продлён также на срок не более трёх лет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ллективные переговоры по разработке и заключению нового коллективного договора должны быть начаты за 3 месяца до окончания настоящего коллективного договора.</w:t>
      </w:r>
      <w:r>
        <w:rPr>
          <w:b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8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 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 (часть шестая 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2552/3d0cac60971a511280cbba229d9b6329c07731f7/" \l "dst1002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от 30.06.2006 N 90-ФЗ) </w:t>
      </w:r>
    </w:p>
    <w:p>
      <w:pPr>
        <w:pStyle w:val="Style13"/>
        <w:spacing w:lineRule="auto" w:line="360"/>
        <w:rPr>
          <w:sz w:val="28"/>
          <w:szCs w:val="28"/>
        </w:rPr>
      </w:pPr>
      <w:bookmarkStart w:id="0" w:name="dst100330"/>
      <w:bookmarkEnd w:id="0"/>
      <w:r>
        <w:rPr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Style13"/>
        <w:spacing w:lineRule="auto" w:line="360"/>
        <w:rPr>
          <w:sz w:val="28"/>
          <w:szCs w:val="28"/>
        </w:rPr>
      </w:pPr>
      <w:bookmarkStart w:id="1" w:name="dst100331"/>
      <w:bookmarkEnd w:id="1"/>
      <w:r>
        <w:rPr>
          <w:sz w:val="28"/>
          <w:szCs w:val="28"/>
        </w:rPr>
        <w:t>При ликвидации организации коллективный договор сохраняет свое действие в течение всего срока проведения ликвидации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10. При смене форм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КОНТРОЛЬ ЗА ВЫПОЛНЕНИЕМ КОЛЛЕКТИВНОГО ДОГОВОРА. ОТВЕТСТВЕННОСТЬ СТОРОН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1. Стороны разрабатывают и утверждают план мероприятий по выполнению коллективного договора, регулярно информируют друг друга о ходе его реализаци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2. Стороны несут ответственность за уклонение от участия в переговорах, нарушение, невыполнение или ненадлежащее выполнение обязательств, принятых в коллективном договоре, другие противоправные действия (бездействия), в соответствии с законодательством Российской Федера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Лицам, виновным в не предоставлении информации для ведения коллективных переговоров и контроля выполнения коллективного договора, могут применяться меры дисциплинарной и административной ответственности, предусмотренные действующим законодательством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I. ТРУДОВЫЕ ОТНОШ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удовые отношения между работником и администрацией возникают на основе трудового договора, заключаемого в письменной форме между работником и работодателем по общему правилу на неопределённый срок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рочного трудового договора допускается лишь в строго оговоренных законом случа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2. Администрация обязана, при заключении трудового договора с работником, ознакомить его под роспись с настоящим коллективным договором, уставом, правилами внутреннего (трудового) распорядка, положениями о заработной плате и иными локальными актами, действующими в учреждени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3. Выполнение работы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4.   Увольнение работников, являющихся членами профсоюза, производится с учётом мотивированного мнения профкома по п.2, п. 3, п. 5, п.6(д) ст.81 ТК РФ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6. При заключении трудового догово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с лицами, обучающимися по дневной форме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ицами, работающими в данной организации по - совместительст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нсионерами по возрасту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ется мнение профкома (ПК) детского сада в отношении его вида (срочный или бессрочный) в порядке, предусмотренном ст. 372 ТК РФ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Трудовые договоры, предлагаемые для заключения работникам, поступающим на работу, предварительно направляются в профком (ПК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ённый срок (ч.5, ст. 58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 При приё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 Руководитель ставит в известность профком о своём решении расторгнуть трудовой договор с работником до истечения срока испытаний не менее чем за 3 календарных дня до предполагаемого уволь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3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4. Расторжение трудового договора по пункту 11 статьи 77 ТК РФ, в связи с отсутствием соответствующего документа об образовании (ст.84 ТК РФ), не применяется в отношении работников, заключивших трудовой договор до 01.02. 2002 го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5. При равной производительности труда и квалификации (наличием квалификационной категории по отношению к лицам без категории и более высокого уровня категории к более низкому)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более длительный стаж работы в данном учре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, имеющие почётные звания, удостоенные ведомственными знаками отличия и Почётными грамо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меняющие инновационные метод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, или с данным работником заключён ученический договор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м до наступления права на получение пенсии (в том числе досрочной трудовой) осталось менее трёх лет;</w:t>
      </w:r>
    </w:p>
    <w:p>
      <w:pPr>
        <w:pStyle w:val="TextBody"/>
        <w:spacing w:lineRule="auto" w:line="360" w:before="0" w:after="0"/>
        <w:ind w:right="3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6. Прекращение трудового договора с Работником может производиться только по основаниям, предусмотренным Трудовым Кодексом  Российской Федерации и иными федеральными законами (ст.77 Трудового Кодекса  Российской Федерации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7. Выплата двухнедельного выходного пособия кроме случаев, предусмотренных законодательством (ст.178 ТК РФ), производится также при увольнении по основания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существенных условий трудового договора (п.7, ст. 77 ТК РФ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на другую работу вследствие состояния здоровья в соответствии с медицинским заключением (п.8, ст.77 ТК РФ)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збрание на должность (п.3, ст.83 ТК РФ)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8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 ОПЛАТА И НОРМИРОВАНИЕ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профком предпринимают согласованные меры и добиваются в пределах своей компетенции: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1.2. Своевременного и в полном объёме выделения из бюджета Тверской области и местного бюджета средств на оплату труда с учётом повышения ставок и окладов.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Заработная плата выплачивается работникам за текущий месяц не реже двух раз в месяц в денежной форме. Днями выплаты заработной платы являются: 22 число текущего месяца (аванс) и 7 число следующего месяца (зарплата).                                                     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работная плата исчисляется в соответствии с Положением о порядке и  условиях оплаты труда работников в муниципальных учреждениях образования Лесного района Тверской области, в соответствии с «Положением о стимулировании труда работников муниципального дошкольного образовательного учреждения  - Детский сад №  3) 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3. Заработная плата исчисляется в соответствии с системой оплаты труда, предусмотренной Положением об условиях оплаты труда  работников муниципального дошкольного учреждения, и включает в себ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компенсационно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стимулирующе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руководител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4. Стороны договорились сохранять на период до одного года выплату стимулирующего характера за квалификационную категорию педагогическим работникам с учётом имевшейся у них квалификационной категории, приступивших к работе посл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й нетрудоспособ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отпуске по беременности и родам, уходу за ребёнк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отпуске в соответствии с п.5 ст. 55 Закона «Об образовани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я педагогической работы после её прекращения в связи с ликвидацией образовательного учреждения или уходом на пенсию, независимо от её вида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квалификационной категории у работника, которому до пенсии по старости (возрасту) осталось не более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е допускается приостановлен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ы введения военного, чрезвычайного положения или особых мер в соответствии с законодательством о чрезвычайном по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ах и организациях Вооруженных Сил Российской Федерации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служащ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непосредственно обслуживающих особо опасные виды производств,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асть третья введена Федеральным законом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асть четвертая введена Федеральным законом от 30.06.2006 N 90-ФЗ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7. Оплата труда за совмещение профессий (должностей) или расширение зон обслуживания устанавливается по соглашению администрации и работника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8 Педагогическим работникам, заведующей, медицинскому работнику образовательных учреждений сельской местности ставки заработной платы повышаются на 25 %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Изменение оплаты труда производ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ётного звания – со дня присво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доктора наук – со дня присуждения Высшей аттестационной комиссией (ВАК) учёной степени доктора наук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Штатное расписание учреждения формируется с учётом наполняемости групп согласно требованиям СанПин и зависит от площади помещений групп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11. Работникам, заработная плата которых меньше минимального размера оплаты труда, доплату производить до минимального размера оплаты труда (МРОТ) по основной работе без учёта выплат стимулирующего характера, а также доплат за выполнение им дополнительной работы, порученной работнику с его письменного согласия приказом руководителя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ОПЛАТЫ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Выплата заработной платы Работнику производится в денежной форме перечислением на счёт Работника в банк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Для перечисления заработной платы Работника на счёт в банке, он должен написать заявление с указанием реквизитов банковского счёта. За задержки получения зарплаты, возникшие по вине банка или из-за неточного указания реквизитов банковского счёта Работником, Работодатель ответственности не несёт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. РАБОЧЕЕ ВРЕМЯ И ВРЕМЯ ОТДЫХА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1. Рабочее время работников определяется правилами внутреннего трудового распорядка (ст.91 ТК РФ), Уставом образовательного учреждения, учебным расписанием, годовым календарным учебным графиком, графиком сменности, утверждённ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ормированную часть рабочего времени педагогических работников считать норму часов, за которую ему выплачивается ставка (оклад) заработной пла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 333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2. Работа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3.Порядок предоставления ежегодных оплачиваемых отпусков устанавливается администрацией с учётом мнения выборного профсоюзного органа, необходимости обеспечения нормальной работы учреждения и благоприятных условий для отдыха работников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 (ч.1 ст. 123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ового отпуска, предоставление его по частям, перенос отпуска полностью или частично на другой год, а также отзыв из отпуска допускается только с согласия работника (ст. 125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всё время отпуска выплачивается не позднее, чем за три дня до начала отпуска (ч. 9 ст. 136 ТК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й нетрудоспособности рабо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ругих случаях, предусмотренных трудовым законодательством, локальными нормативн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отпуск должен быть перенесён в случае, если администрация не уведомила своевременно (не более чем за 15 дней) работника о времени его отпуска или не выплатила заработную плату за время отпуска до его начал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- до 35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- до 60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администрация обязана предоставить отпуск без сохранения заработной платы по семейным обстоятельствам (в календарных днях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свадьбы или свадьбы детей – 3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ёнка - 2 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ов семьи - 7 дн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езд на другое место жительства – 2 дн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 до 5-ти дней в течение календарного года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Условия предоставления и оплаты педагогическим работникам отпуска сроком до 1 года после 10 лет непрерывной преподавательской работы, определяется Уставом образовательного учреждения,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ённым приказом Министерства образования Российской Федерации от  31.05.2016г № 644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5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ёнка в возрасте до 14 лет (ребёнка –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лата труда в данном случае производится за фактически отработанно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6. Работа в выходные дни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день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8 ТК РФ работнику может быть предоставлен отпуск без сохранения заработной платы по иным семейным обстоятельствам и уважительным причинам по согласованию с работодателем по письменному заявлению работник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. ГАРАНТИЯ ЗАНЯТОСТИ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и профком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Ф и отраслевым соглашением принимают меры по обеспечению занятости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 необоснованного сокращения рабочих мест, нарушения правовых гарантий работников при реорганизации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полагаемого единовременного массового (более 5-ти человек) сокращения работников администрация не менее чем за 3 месяца уведомляет профком о сокращении рабочих мест и мерах по социальной защите высвобождаемы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ённости сторон работникам, попадающим под сокращение численности штатов, предоставляется в последний месяц работы оплачиваемое время до 12 часов в месяц для самостоятельного поиска рабо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 трудоустройстве указанных лиц решается администрацией по согласованию с профком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е работники имеют право на пенсию по выслуге лет в порядке на условиях, предусмотренных законодательств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ыделять средства на проведение культурно-массовой и оздоровительной рабо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Создавать условия и принять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Работодателю и первичной организации профсоюза совместно принять локальный нормативный акт, регламентирующий защиту персональных данных работник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I. СОЦИАЛЬНАЯ СФЕРА, ЛЬГОТЫ И ГАРАНТИИ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 Педагогическим работникам образовательного учреждения выплачивается компенсация для оплаты жилья и коммунальных услуг в соответствии с действующим законодательство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2. При переходе на новое место работы за педагогическими и руководящими работниками сохраняется присвоенная по прежнему месту работы квалификационная категория и устанавливается соответствующему уровню оплаты тру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3. Квалификационная категория педагогическим работникам устанавливается сроком на 5 лет (Приказ </w:t>
      </w:r>
      <w:r>
        <w:rPr>
          <w:bCs/>
          <w:sz w:val="28"/>
          <w:szCs w:val="28"/>
        </w:rPr>
        <w:t>Минобрнауки России от 07.04.2014 N 276 (с изм. от 28.04.2020) «Об утверждении Порядка проведения аттестации педагогических работников организаций, осуществляющих образовательную деятельность»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квалификационной категории у педагогических и руководящих работников, которым до пенсии по старости (по возрасту) осталось менее 5 лет, имеющаяся у них квалификационная категория сохраняется до наступления пенсионного возраст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4. Работникам, награждённым ведомственными знаками отличия, имеющим почётные звания, за счёт внебюджетных средств или экономии фонда оплаты труда устанавливаются надбавки в размере не менее 20% к заработной пла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 Стороны договорились о том, что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8. Увольнение работника, являющегося членом профсоюза, по пункту 2, пункту 3 и пункту 5 ст. 81 ТК РФ, производится с учётом мотивированного мнения профком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0. Члены профсоюз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1. Работодатель с учётом мнения профкома рассматривает следующие вопро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предоставления отпусков (ст.123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103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ы расчётного листка (ст. 136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2.1. Не допускается работа (более 1 месяца) на административной должности без утверждённой должностной инструк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2.2. Администрация имеет право корректировать должностные инструкции не ранее 2-х месяцев после их последнего утверждения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X. УЛУЧШЕНИЕ УСЛОВИЙ И ОХРАНЫ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 .Администрация обязуетс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1. Ежегодно заключать с профкомом учреждения Соглашения по охране тру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1. Проводить обучение и аттестацию в знании норм, правил по охране труда и экологической безопасности все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.2.2. Обязуется не принимать без учёта мнения профкома, документы, касающиеся изменений условий форм оплаты труда, аттестации, продолжительности рабочего времени привлечения работников к выполнению несвойственных им обязанностей или за пределами рабочего времен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3. Проводить учёт и регулярный анализ случаев производственного травматизма, разрабатывать рекомендации и мероприятия по его снижению. Результаты анализа производственного травматизма доводить до сведения все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4. Профком осуществляет общественный контроль за состоянием охраны труда и выполнением учреждением (работодателем) своих обязанносте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5. Обеспечить проведение бесплатных медицинских осмотров сотрудников всех профессий, предусмотренных нормативными документам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 Профком обязуетс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1. Проводить обучение профсоюзного актива по вопросам охраны труда, трудового законодательства и оказывать практическую помощь в осуществлении общественного контроля за охраной труда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2. Обеспечить избрание от профсоюзной организации уполномоченного лица по охране труда и организовать его работу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3. Совместно с представителями работодателя обеспечивать формирование и организацию деятельности совместной комиссии по охране труд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. ГАРАНТИИ ПРАВ ПРОФСОЮЗНЫХ ОРГАНОВ И ЧЛЕНОВ ПРОФСОЮЗОВ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 Права и гарантии деятельности первичной организации и профкома определяются Законами Российской Федерации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; Отраслевым Соглашением, Отраслевым Соглашением по учреждениям образования Ставропольского края, Уставом Профсоюза работников народного образования и науки Российской Федерации, Уставом образовательного учреждения, коллективным договор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учреждения обязуется: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2.1. Гарантировать перечисление профсоюзных взносов через централизованную бухгалтерию районного отдела  образования безналичным путём в размере 1% от заработной платы, в фактические сроки выплаты зарплат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2.2. Не препятствовать представителям профсоюзных органов в посещении учреждения, где работают члены профсоюза, для реализации уставных задач и предоставленных законодательством пра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3. Работа в качестве председателя профсоюзной организации и в составе её выборочного органа признаётся значимой для деятельности учреждения и принимается во внимание при поощрении и аттестации работников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II. ПОРЯДОК ВНЕСЕНИЯ ИЗМЕНЕНИЙ И ДОПОЛНЕНИЙ В КОЛЛЕТИВНЫЙ ДОГОВОР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1. В случае изменения финансово-экономических и производственных условий и возможностей работодателя в коллективный договор могут вноситься изменения и допол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2. Изменения и дополнения коллективного договора в течение срока его действия производятся в порядке, установленном коллективным договором (ст. 44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3. Изменения и дополнения приложений к коллективному договору производятся только по взаимному согласно сторон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4. С инициативой по внесению изменений и дополнений может выступать любая из сторон, уведомив при этом вторую сторону письменно, с указанием причин, вызвавших необходимость изменения или допол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5. Изменения и дополнения в коллективный договор и его приложения обсуждаются и утверждаются на общем собрании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6. Организационную работу по внесению изменений и дополнений проводит совместная комиссия по подготовке и заключению коллективного договор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7. Неурегулированные разногласия разрешаются в соответствии с нормами главы 61 Трудового кодекс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7:00Z</dcterms:created>
  <dc:creator>WiZaRd</dc:creator>
  <dc:description/>
  <dc:language>en-US</dc:language>
  <cp:lastModifiedBy>Юлия</cp:lastModifiedBy>
  <cp:lastPrinted>2018-07-13T11:21:00Z</cp:lastPrinted>
  <dcterms:modified xsi:type="dcterms:W3CDTF">2020-12-04T10:57:00Z</dcterms:modified>
  <cp:revision>2</cp:revision>
  <dc:subject/>
  <dc:title/>
</cp:coreProperties>
</file>