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</w:rPr>
      </w:pPr>
      <w:r>
        <w:rPr>
          <w:color w:val="262626"/>
        </w:rPr>
        <w:t xml:space="preserve">  </w:t>
      </w:r>
      <w:r>
        <w:rPr>
          <w:rFonts w:eastAsia="Times New Roman"/>
          <w:b/>
          <w:color w:val="262626"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</w:rPr>
        <w:t>Утверждаю:</w:t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</w:rPr>
        <w:t>Заведующая МДОУ детский сад № 3</w:t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</w:rPr>
        <w:t>_________ Ю.В. Белякова</w:t>
      </w:r>
    </w:p>
    <w:p>
      <w:pPr>
        <w:pStyle w:val="Normal"/>
        <w:jc w:val="right"/>
        <w:rPr>
          <w:b/>
          <w:b/>
          <w:color w:val="262626"/>
        </w:rPr>
      </w:pPr>
      <w:r>
        <w:rPr>
          <w:b/>
          <w:color w:val="262626"/>
        </w:rPr>
        <w:t>16.03.2021г</w:t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ИНСТРУКЦИЯ</w:t>
      </w:r>
    </w:p>
    <w:p>
      <w:pPr>
        <w:pStyle w:val="Normal"/>
        <w:ind w:right="-5" w:hanging="0"/>
        <w:jc w:val="center"/>
        <w:rPr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по охране труда при уборке помещений</w:t>
      </w:r>
    </w:p>
    <w:p>
      <w:pPr>
        <w:pStyle w:val="Normal"/>
        <w:ind w:right="-7" w:hanging="0"/>
        <w:jc w:val="center"/>
        <w:rPr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ИОТ №17</w:t>
      </w:r>
    </w:p>
    <w:p>
      <w:pPr>
        <w:pStyle w:val="Normal"/>
        <w:ind w:left="960" w:right="800" w:firstLine="567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5. Требование по охране труда по окончании работы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Общие требования охраны труда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1. К работе по уборке помещений допускаются лица в возрасте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2. Лица, допущенные к уборке помещений,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3. При уборке помещений возможно воздействие на работающих следующих опасных и вредных производственных факторов: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приготовление дезинфицирующих растворов без использования защитных средств;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поражение кожи рук, раздражения и аллергические реакции при работе с использованием дезрастворов и моющих средств без защитных средств;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поражение электрическим током при использовании для подогрева воды электрокипятильников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4. При уборке помещений должна использоваться следующая спецодежда, спецобувь и другие средства индивидуальной защиты: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  <w:szCs w:val="24"/>
        </w:rPr>
        <w:t>халат хлопчатобумажный, косынка, рукавицы, а при уборке санузлов, дополнительно:   перчатки резиновые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5. Уборочный инвентарь, используемый для уборки санузлов, должен иметь яркую сигнальную маркировку, отличную от маркировки уборочного инвентаря, используемого для уборки других помещений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6. При уборке помещений соблюдать правила пожарной безопасности, знать места расположения первичных средств пожаро</w:t>
        <w:softHyphen/>
        <w:t>тушения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7. При несчастном случае пострадавший или очевидец нечастного случая обязан сообщить администрации учреждения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8. При уборке помещений соблюдать правила ношения спецодежды,  других средств индивидуальной защиты, пользования коллективными средствами защиты, соблюдать правила личной гигиены.</w:t>
      </w:r>
    </w:p>
    <w:p>
      <w:pPr>
        <w:pStyle w:val="TextBody"/>
        <w:ind w:firstLine="709"/>
        <w:rPr>
          <w:color w:val="262626"/>
          <w:szCs w:val="24"/>
        </w:rPr>
      </w:pPr>
      <w:r>
        <w:rPr>
          <w:color w:val="262626"/>
          <w:szCs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TextBody"/>
        <w:ind w:firstLine="709"/>
        <w:rPr>
          <w:color w:val="262626"/>
          <w:szCs w:val="24"/>
        </w:rPr>
      </w:pPr>
      <w:r>
        <w:rPr>
          <w:color w:val="26262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Требования охраны труда перед началом работы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  <w:szCs w:val="24"/>
        </w:rPr>
        <w:t>2.1. Надеть спецодежду  и другие средства индивидуальной защиты, подготовить к работе необходимый уборочный ин</w:t>
        <w:softHyphen/>
        <w:t>вентарь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2.2. Приготовить теплую воду и необходимые растворы дезинфицирующих и моющих средств. Запрещается использовать для подогрева воды электрокипятильники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2.3. Включить вентиляцию или открыть в убираемом помеще</w:t>
        <w:softHyphen/>
        <w:t>нии окна (фрамуги) и закрепить их крючками.</w:t>
      </w:r>
    </w:p>
    <w:p>
      <w:pPr>
        <w:pStyle w:val="Normal"/>
        <w:ind w:firstLine="709"/>
        <w:jc w:val="center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Требования охраны труда во время работы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3.1. Уборку помещений производить с применением дезинфицирующих средств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3.2. Не применять при уборке помещений бензин, керосин и другие легковоспламеняющиеся жидкости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3.3. Не протирать влажной ветошью электророзетки, отключающие устройства и другие электрические приборы, находящиеся под напряжением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3.4. Уборочный инвентарь, используемый для уборки туалетов, запрещается применять для уборки других помещений. 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Требования охраны труда в аварийных ситуациях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4.1. При попадании в глаза моющих или дезинфицирующих средств обильно промыть глаза водой и обратиться к врачу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4.2. При появлении раздражения кожи рук в результате использования во время уборки моющих и дезинфицирующих средств тщательно вымыть руки с мылом и смазать питательным кремом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4.3. При поражении электрическим током немедленно отключить напряжение и в случае отсутствия дыхания и пульса у пострадавшего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  <w:t>Требования охраны труда по окончании работы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5.1. Убрать уборочный инвентарь в специально отведенное место (инвентарь, используемый для уборки туалетов, хранится отдельно)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5.2. Выключить вентиляцию, закрыть окна (фрамуги) и отключить свет.</w:t>
      </w:r>
    </w:p>
    <w:p>
      <w:pPr>
        <w:pStyle w:val="Normal"/>
        <w:ind w:firstLine="709"/>
        <w:jc w:val="both"/>
        <w:rPr/>
      </w:pPr>
      <w:r>
        <w:rPr>
          <w:color w:val="262626"/>
          <w:sz w:val="24"/>
          <w:szCs w:val="24"/>
        </w:rPr>
        <w:t>5.3. Снять спецодежду, спецобувь и другие средства индивидуальной защиты, тщательно вымыть руки с мылом.</w:t>
      </w:r>
    </w:p>
    <w:p>
      <w:pPr>
        <w:pStyle w:val="Normal"/>
        <w:ind w:firstLine="709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9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126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Белякова Светл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6.03.202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Гром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6.03.2021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7:00Z</dcterms:created>
  <dc:creator>Home</dc:creator>
  <dc:description/>
  <dc:language>en-US</dc:language>
  <cp:lastModifiedBy>Юлия</cp:lastModifiedBy>
  <cp:lastPrinted>2021-03-16T09:56:00Z</cp:lastPrinted>
  <dcterms:modified xsi:type="dcterms:W3CDTF">2021-03-16T06:57:00Z</dcterms:modified>
  <cp:revision>2</cp:revision>
  <dc:subject/>
  <dc:title>Муниципальное  казенное дошкольное образовательное учреждение</dc:title>
</cp:coreProperties>
</file>