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55"/>
      </w:tblGrid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52" w:before="0" w:after="160"/>
              <w:ind w:left="27" w:hanging="0"/>
              <w:jc w:val="right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едседатель  ОСТК </w:t>
            </w:r>
          </w:p>
          <w:p>
            <w:pPr>
              <w:pStyle w:val="Normal"/>
              <w:rPr/>
            </w:pPr>
            <w:r>
              <w:rPr/>
              <w:t>______________/О.М. Филиппова/</w:t>
            </w:r>
          </w:p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УТВЕРЖДАЮ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ведующая МДОУ детский сад № 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______________ /Ю.В. Белякова/ </w:t>
            </w:r>
          </w:p>
          <w:p>
            <w:pPr>
              <w:pStyle w:val="Normal"/>
              <w:spacing w:lineRule="auto" w:line="252" w:before="0" w:after="160"/>
              <w:ind w:left="27" w:hanging="0"/>
              <w:jc w:val="right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1.01.20212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нструкция № 1.10. </w:t>
        <w:br/>
        <w:t>по охране труда при кулинарных работах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1. Общие требования безопасности</w:t>
      </w:r>
    </w:p>
    <w:p>
      <w:pPr>
        <w:pStyle w:val="Normal"/>
        <w:rPr>
          <w:b/>
          <w:b/>
        </w:rPr>
      </w:pPr>
      <w:r>
        <w:rPr/>
        <w:br/>
        <w:tab/>
        <w:t>1.1.</w:t>
        <w:tab/>
        <w:t>К выполнению кулинарных работ допускаются лица, прошедшие медицинский осмотр и инструктаж по охране труда.</w:t>
        <w:br/>
        <w:tab/>
        <w:t>1.2.</w:t>
        <w:tab/>
        <w:t>Опасные производственные факторы:</w:t>
        <w:br/>
        <w:tab/>
        <w:t>- порезы рук ножом при неаккуратном обращении с ним;</w:t>
        <w:br/>
        <w:tab/>
        <w:t>- травмирование пальцев рук при работе с мясорубкой и теркой;</w:t>
        <w:br/>
        <w:tab/>
        <w:t>- ожоги горячей жидкостью или паром;</w:t>
        <w:br/>
        <w:tab/>
        <w:t>- поражение электрическим током при пользовании электроплитами.</w:t>
        <w:br/>
        <w:tab/>
        <w:t>1.З.</w:t>
        <w:tab/>
        <w:t>При выполнении кулинарных работ используется специальная, одежда: халат хлопчатобумажный или фартук, косынка.</w:t>
        <w:br/>
        <w:tab/>
        <w:t>1.4.</w:t>
        <w:tab/>
        <w:t>При получении травмы оказать первую помощь пострадавшему, сообщить об этом администрации учреждения и родственникам  пострадавшего, при необходимости отправить его в ближайшее лечебное учреждение.</w:t>
        <w:br/>
        <w:tab/>
        <w:t>1.5. После выполнения кулинарных работ тщательно вымыть руки с мылом.</w:t>
        <w:br/>
        <w:br/>
      </w:r>
      <w:r>
        <w:rPr>
          <w:b/>
        </w:rPr>
        <w:t xml:space="preserve">                                       2. Требования безопасности перед началом работы</w:t>
      </w:r>
    </w:p>
    <w:p>
      <w:pPr>
        <w:pStyle w:val="Normal"/>
        <w:rPr>
          <w:b/>
          <w:b/>
        </w:rPr>
      </w:pPr>
      <w:r>
        <w:rPr/>
        <w:br/>
        <w:tab/>
        <w:t>2.1.Надеть спецодежду, волосы убрать под косынку.</w:t>
        <w:br/>
        <w:tab/>
        <w:t>2.2.Проверить исправность кухонного инвентаря и его маркировку.</w:t>
        <w:br/>
        <w:tab/>
        <w:t>2.3. Проверить целостность   посуды, отсутствие сколов эмали, а также отсутствие трещин и сколов столовой посуды.</w:t>
        <w:br/>
        <w:tab/>
        <w:t xml:space="preserve"> </w:t>
      </w:r>
      <w:r>
        <w:rPr>
          <w:b/>
        </w:rPr>
        <w:t xml:space="preserve">                                       3. Требования безопасности во время работы</w:t>
      </w:r>
    </w:p>
    <w:p>
      <w:pPr>
        <w:pStyle w:val="Normal"/>
        <w:rPr/>
      </w:pPr>
      <w:r>
        <w:rPr/>
        <w:br/>
        <w:t xml:space="preserve">            3.1.Перед включением кухонной электроплиты убедиться в наличии и исправности защитного заземления ее корпуса и встать на диэлектрический коврик. Перед включением настольной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</w:t>
      </w:r>
    </w:p>
    <w:p>
      <w:pPr>
        <w:pStyle w:val="Normal"/>
        <w:rPr>
          <w:b/>
          <w:b/>
        </w:rPr>
      </w:pPr>
      <w:r>
        <w:rPr/>
        <w:tab/>
        <w:t>3.2. Соблюдать осторожность при чистке овощей. Картофель чистить желобковым ножом, рыбу — скребком.</w:t>
        <w:br/>
        <w:tab/>
        <w:t>3.3. Хлеб, гастрономические изделия, овощи и другие продукты нарезать хорошо наточенными ножами на разделочных досках, соблюдая правильные приемы резания: пальцы левой руки должны быть согнуты и находиться на некотором расстоянии от лезвия ножа. Сырые и вареные овощи, мясо, рыбу, хлеб нарезать на разных разделочных досках а соответствии с их маркировкой.</w:t>
        <w:br/>
        <w:tab/>
        <w:t>3.4. При работе с мясорубкой мясо и другие продукты проталкивать в мясорубку не руками, а специальным деревянным пестиком.</w:t>
        <w:br/>
        <w:tab/>
        <w:t>3.5. Соблюдать осторожность при работе с ручными терками, надежно удерживать обрабатываемые продукты, не обрабатывать мелкие части.</w:t>
        <w:br/>
        <w:tab/>
        <w:t>3.6. Передавать ножи и вилки друг другу только ручками вперед.</w:t>
        <w:br/>
        <w:tab/>
        <w:t>3.8. Пищевые отходы для временного их хранения убирать в  специальное ведро с крышкой.</w:t>
        <w:br/>
        <w:tab/>
        <w:t>3.9. Следить, чтобы при закипании содержимое посуды не выливалось через край, крышки горячей посуды брать полотенцем или прихваткой и открывать от себя.</w:t>
        <w:br/>
        <w:tab/>
        <w:t>3.10. Сковородку ставить и снимать с плиты сковородником.</w:t>
        <w:br/>
        <w:br/>
      </w:r>
      <w:r>
        <w:rPr>
          <w:b/>
        </w:rPr>
        <w:t xml:space="preserve">                              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br/>
        <w:tab/>
        <w:t>4.1.При неисправности кухонного инвентаря, затуплении разделочных ножей, работу прекратить и сообщить об этом учителю (преподавателю, мастеру).</w:t>
        <w:br/>
        <w:tab/>
        <w:t>4.2.При разливе жидкости, жира немедленно убирать ее с пола.</w:t>
        <w:br/>
        <w:tab/>
        <w:t>4.3.В случае, если разбилась столовая посуда, осколки ее не убирать с пола руками, а пользоваться веником или щеткой и совком.</w:t>
        <w:br/>
        <w:tab/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jc w:val="center"/>
        <w:rPr/>
      </w:pPr>
      <w:r>
        <w:rPr/>
        <w:br/>
        <w:br/>
      </w:r>
      <w:r>
        <w:rPr>
          <w:b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Выключить электроплитку, при выключении не дергать за шнур.</w:t>
        <w:br/>
        <w:tab/>
        <w:t>5.2. Тщательно вымыть рабочие столы, посуду и кухонный инвентарь.</w:t>
        <w:br/>
        <w:tab/>
        <w:t>5.3. Вынести мусор, отходы и очистки в отведенное место.</w:t>
        <w:br/>
        <w:tab/>
        <w:t>5.4.Снять спецодежду, выключить вытяжную вентиляцию тщательно вымыть руки с мыло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9:00Z</dcterms:created>
  <dc:creator>Пользователь</dc:creator>
  <dc:description/>
  <dc:language>en-US</dc:language>
  <cp:lastModifiedBy>Юлия</cp:lastModifiedBy>
  <cp:lastPrinted>2021-03-12T15:37:00Z</cp:lastPrinted>
  <dcterms:modified xsi:type="dcterms:W3CDTF">2021-03-16T10:09:00Z</dcterms:modified>
  <cp:revision>2</cp:revision>
  <dc:subject/>
  <dc:title>Инструкция</dc:title>
</cp:coreProperties>
</file>