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99"/>
      </w:tblGrid>
      <w:tr>
        <w:trPr>
          <w:trHeight w:val="466" w:hRule="atLeast"/>
        </w:trPr>
        <w:tc>
          <w:tcPr>
            <w:tcW w:w="239" w:type="dxa"/>
            <w:tcBorders/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899" w:type="dxa"/>
            <w:tcBorders/>
          </w:tcPr>
          <w:tbl>
            <w:tblPr>
              <w:tblW w:w="9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4"/>
              <w:gridCol w:w="4955"/>
            </w:tblGrid>
            <w:tr>
              <w:trPr>
                <w:trHeight w:val="466" w:hRule="atLeast"/>
              </w:trPr>
              <w:tc>
                <w:tcPr>
                  <w:tcW w:w="4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 xml:space="preserve">Председатель  ОСТ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/О.М. Филиппова/</w:t>
                  </w:r>
                </w:p>
                <w:p>
                  <w:pPr>
                    <w:pStyle w:val="Normal"/>
                    <w:spacing w:lineRule="auto" w:line="252" w:before="0" w:after="160"/>
                    <w:rPr>
                      <w:lang w:eastAsia="en-US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955" w:type="dxa"/>
                  <w:tcBorders/>
                </w:tcPr>
                <w:p>
                  <w:pPr>
                    <w:pStyle w:val="Normal"/>
                    <w:jc w:val="right"/>
                    <w:rPr>
                      <w:rFonts w:eastAsia="Calibri"/>
                    </w:rPr>
                  </w:pPr>
                  <w:r>
                    <w:rPr/>
                    <w:t xml:space="preserve">УТВЕРЖДАЮ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Заведующая МДОУ детский сад № 3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</w:rPr>
                  </w:pPr>
                  <w:r>
                    <w:rPr/>
                    <w:t xml:space="preserve">______________ /Ю.В. Белякова/ </w:t>
                  </w:r>
                </w:p>
                <w:p>
                  <w:pPr>
                    <w:pStyle w:val="Normal"/>
                    <w:spacing w:lineRule="auto" w:line="252" w:before="0" w:after="160"/>
                    <w:ind w:left="27" w:hanging="0"/>
                    <w:jc w:val="right"/>
                    <w:rPr>
                      <w:lang w:eastAsia="en-US"/>
                    </w:rPr>
                  </w:pPr>
                  <w:r>
                    <w:rPr/>
                    <w:t xml:space="preserve">   </w:t>
                  </w:r>
                  <w:r>
                    <w:rPr/>
                    <w:t>21.01.20212г</w:t>
                  </w:r>
                </w:p>
              </w:tc>
            </w:tr>
          </w:tbl>
          <w:p>
            <w:pPr>
              <w:pStyle w:val="Normal"/>
              <w:spacing w:lineRule="auto" w:line="252" w:before="0" w:after="160"/>
              <w:ind w:left="27" w:hanging="0"/>
              <w:jc w:val="right"/>
              <w:rPr>
                <w:lang w:eastAsia="en-US"/>
              </w:rPr>
            </w:pPr>
            <w:r>
              <w:rPr/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9065" w:leader="none"/>
        </w:tabs>
        <w:ind w:left="0" w:right="-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>ИНСТРУКЦИЯ № 1.13.</w:t>
      </w:r>
    </w:p>
    <w:p>
      <w:pPr>
        <w:pStyle w:val="Normal"/>
        <w:jc w:val="center"/>
        <w:rPr/>
      </w:pPr>
      <w:r>
        <w:rPr>
          <w:rStyle w:val="StrongEmphasis"/>
        </w:rPr>
        <w:t xml:space="preserve">по охране труда </w:t>
      </w:r>
      <w:r>
        <w:rPr>
          <w:b/>
        </w:rPr>
        <w:t>при мытье посуды</w:t>
      </w:r>
    </w:p>
    <w:p>
      <w:pPr>
        <w:pStyle w:val="Heading3"/>
        <w:spacing w:before="0" w:after="0"/>
        <w:rPr>
          <w:rStyle w:val="StrongEmphasis"/>
          <w:b w:val="false"/>
          <w:b w:val="false"/>
          <w:bCs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щие требования охраны труда</w:t>
      </w:r>
    </w:p>
    <w:p>
      <w:pPr>
        <w:pStyle w:val="Style13"/>
        <w:spacing w:before="0" w:after="0"/>
        <w:rPr/>
      </w:pPr>
      <w:r>
        <w:rPr/>
        <w:br/>
        <w:tab/>
        <w:t>1.1. К самостоятельной работе по мытью посуды допускаются лица прошедшие инструктаж по охране труда, медицинский осмотр и не имеющие противопоказаний по состоянию здоровья.</w:t>
        <w:br/>
        <w:tab/>
        <w:t>1.2. Работающие должны соблюдать правила внутреннего трудового распорядка, установленные режимы труда и отдыха.</w:t>
        <w:br/>
        <w:tab/>
        <w:t>1.3. При работе по мытью посуды возможно воздействие на работающих следующих опасных и вредных производственных факторов:</w:t>
        <w:br/>
        <w:tab/>
        <w:t>- повышенная температура моющих и ополаскивающих растворов, воды, посуды;</w:t>
        <w:br/>
        <w:tab/>
        <w:t>-  повышенный уровень шума на рабочем месте;</w:t>
        <w:br/>
        <w:tab/>
        <w:t>- повышенная влажность воздуха;</w:t>
        <w:br/>
        <w:tab/>
        <w:t>- недостаточная освещенность рабочей зоны;</w:t>
        <w:br/>
        <w:tab/>
        <w:t>- острые кромки, заусенцы на поверхностях посуды и приборов, инвентаря;</w:t>
        <w:br/>
        <w:tab/>
        <w:t>- химические ожоги, аллергические реакции при использовании моющих и дезинфицирующих средств;</w:t>
        <w:br/>
        <w:tab/>
        <w:t>- поражение электрическим током при отсутствии заземления моечных ванн или при подогревании воды электрокипятильником.</w:t>
        <w:br/>
        <w:tab/>
        <w:t>1.4. При мытье посуды должна использоваться следующая спецодежда: фартук клеёнчатый с нагрудником, перчатки резиновые, резиновая обувь.</w:t>
        <w:br/>
        <w:tab/>
        <w:t>1.5 На пищеблоке должна быть медаптечка с набором необходимых медикаментов и перевязочных средств для оказания первой мощи при травмах.</w:t>
        <w:br/>
        <w:tab/>
        <w:t>1.6 Работающие должны соблюдать правила пожарной знать места расположения первичных средств пожаротушения.</w:t>
        <w:br/>
        <w:tab/>
        <w:t>1.7 Рабочее место для мытья посуды должно быть оборудовано двух-гнёздной ванной, корпус которой заземляется.</w:t>
        <w:br/>
        <w:tab/>
        <w:t>1.8. При несчастном случае пострадавший или очевидец несчастного случая обязан сообщить об этом администрации учреждения.</w:t>
        <w:br/>
        <w:tab/>
        <w:t>1.9. В процессе работы соблюдать правила ношения спецодежды, правила личной гигиены, содержать в чистоте рабочее место.</w:t>
        <w:br/>
        <w:tab/>
        <w:t>1.10. Мойщику посуды следует:</w:t>
      </w:r>
    </w:p>
    <w:p>
      <w:pPr>
        <w:pStyle w:val="Style13"/>
        <w:spacing w:before="0" w:after="0"/>
        <w:rPr/>
      </w:pPr>
      <w:r>
        <w:rPr/>
        <w:tab/>
        <w:t>-</w:t>
        <w:tab/>
        <w:t>оставлять верхнюю одежду, обувь, головной убор, личные вещи в гардеробной;</w:t>
        <w:br/>
        <w:tab/>
        <w:t>-</w:t>
        <w:tab/>
        <w:t>перед началом работы мыть руки с мылом, надевать чистую санитарную одежду, подбирать волосы под колпак или косынку или надевать специальную сеточку для волос;</w:t>
        <w:br/>
        <w:tab/>
        <w:t>- работать в чистой санитарной одежде, менять ее по мере загрязнения;</w:t>
        <w:br/>
        <w:tab/>
        <w:t>- после посещения туалета мыть руки с мылом;</w:t>
        <w:br/>
        <w:tab/>
        <w:t>- не принимать пищу на рабочем месте.</w:t>
      </w:r>
    </w:p>
    <w:p>
      <w:pPr>
        <w:pStyle w:val="Heading3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ребования охраны труда перед началом работы</w:t>
      </w:r>
    </w:p>
    <w:p>
      <w:pPr>
        <w:pStyle w:val="Style13"/>
        <w:spacing w:before="0" w:after="0"/>
        <w:jc w:val="both"/>
        <w:rPr/>
      </w:pPr>
      <w:r>
        <w:rPr/>
        <w:br/>
        <w:tab/>
        <w:t>2.1. Застегнуть одетую санитарную одежду на все пуговицы (завязать завязки), не допуская свисающих концов одежды. Не закалывать одежду булавками, иголками, не держать в карманах одежды острые, бьющиеся предметы.</w:t>
      </w:r>
    </w:p>
    <w:p>
      <w:pPr>
        <w:pStyle w:val="Style13"/>
        <w:spacing w:before="0" w:after="0"/>
        <w:jc w:val="both"/>
        <w:rPr/>
      </w:pPr>
      <w:r>
        <w:rPr/>
        <w:tab/>
        <w:t>2.2. Проверить оснащенность рабочего места необходимым для работы оборудованием, инвентарем, приспособлениями.</w:t>
      </w:r>
    </w:p>
    <w:p>
      <w:pPr>
        <w:pStyle w:val="Style13"/>
        <w:spacing w:before="0" w:after="0"/>
        <w:jc w:val="both"/>
        <w:rPr/>
      </w:pPr>
      <w:r>
        <w:rPr/>
        <w:tab/>
        <w:t>2.3. Проверить наличие и надёжность подсоединения защитного заземления к корпусам моечных ванн.</w:t>
        <w:br/>
        <w:tab/>
        <w:t>2.4. Подготовить емкость с крышкой для остатков пищи.</w:t>
      </w:r>
    </w:p>
    <w:p>
      <w:pPr>
        <w:pStyle w:val="Style13"/>
        <w:spacing w:before="0" w:after="0"/>
        <w:rPr/>
      </w:pPr>
      <w:r>
        <w:rPr/>
        <w:tab/>
        <w:t>2.5. Перед включением в работу электрокипятильника:</w:t>
        <w:br/>
        <w:tab/>
        <w:t>- открыть вентиль на подводящей водопроводной трубе и проверить заполнение кипятильника водой;</w:t>
        <w:br/>
        <w:tab/>
        <w:t>- определить правильность регулирования питательного клапана по уровню воды в переливной трубке;</w:t>
        <w:br/>
        <w:tab/>
        <w:t>- слить из сборника оставшийся кипяток и установить под сигнальной трубкой ведро (если трубка не имеет слива в канализацию);</w:t>
        <w:br/>
        <w:tab/>
        <w:t>- проверить надежность механического соединения заземляющего болта на корпусе кипятильника с проводом защитного заземления.</w:t>
        <w:br/>
        <w:tab/>
        <w:t>2.7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ребования охраны труда во время работы</w:t>
      </w:r>
    </w:p>
    <w:p>
      <w:pPr>
        <w:pStyle w:val="Normal"/>
        <w:ind w:left="360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/>
        <w:tab/>
        <w:t>3.1.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  <w:br/>
        <w:tab/>
        <w:t>3.2. Не поручать свою работу необученным и посторонним лицам.</w:t>
        <w:br/>
        <w:tab/>
        <w:t>3.3. Применять необходимые для безопасной работы исправное посудомоечное оборудование, приспособления, а также специальную одежду и другие средства индивидуальной защиты, предусмотренные соответствующими типовыми нормами бесплатной выдачи спецодежды, спецобуви и других средств индивидуальной защиты; использовать их только для тех работ, для которых они предназначены.</w:t>
      </w:r>
    </w:p>
    <w:p>
      <w:pPr>
        <w:pStyle w:val="Style13"/>
        <w:spacing w:before="0" w:after="0"/>
        <w:jc w:val="both"/>
        <w:rPr/>
      </w:pPr>
      <w:r>
        <w:rPr/>
        <w:tab/>
        <w:t>3.4. Содержать рабочее место в чистоте; своевременно убирать с пола воду, рассыпанные (разлитые) пищевые отходы, жиры и др.</w:t>
      </w:r>
    </w:p>
    <w:p>
      <w:pPr>
        <w:pStyle w:val="Style13"/>
        <w:spacing w:before="0" w:after="0"/>
        <w:rPr/>
      </w:pPr>
      <w:r>
        <w:rPr/>
        <w:tab/>
        <w:t>3.5. Содержать рабочее место в чистоте; своевременно убирать с пола воду, рассыпанные (разлитые) пищевые отходы, жиры и др.</w:t>
        <w:br/>
        <w:tab/>
        <w:t>3.6. Не загромождать рабочее место, проходы к нему, между оборудованием, столами, стеллажами, моечными ваннами, проходы к пультам управления, рубильникам, пути эвакуации и другие проходы тележками с посудой.</w:t>
        <w:br/>
        <w:tab/>
        <w:t>3.7. Использовать средства защиты рук при мытье посуды.</w:t>
        <w:br/>
        <w:tab/>
        <w:t>3.8. 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  <w:br/>
        <w:tab/>
        <w:t>3.9. Передвигать тележки, передвижные стеллажи в направлении "от себя".</w:t>
        <w:br/>
        <w:tab/>
        <w:t>3.10. Переносить посуду, соблюдая меры предосторожности.</w:t>
        <w:br/>
        <w:tab/>
        <w:t>3.11. Не использовать для сидения случайные предметы (ящики, бочки и т.п.), оборудование.</w:t>
        <w:br/>
        <w:tab/>
        <w:t>3.12. Освобождать столовую и кухонную посуду от остатков пищи деревянной лопаткой или специальной щеткой.</w:t>
        <w:br/>
        <w:tab/>
        <w:t>3.13. Немедленно изымать из употребления столовую и стеклянную посуду, имеющую сколы и трещины.</w:t>
        <w:br/>
        <w:tab/>
        <w:t>3.14. Кухонную посуду с пригоревшей пищей отмачивать теплой водой с добавлением кальцинированной соды. Не очищать ее ножами или другими металлическими предметами.</w:t>
        <w:br/>
        <w:tab/>
        <w:t>3.15. При приготовлении моющих и дезинфицирующих растворов:</w:t>
        <w:br/>
        <w:tab/>
        <w:t>- применять только разрешенные органами здравоохранения моющие и дезинфицирующие средства;</w:t>
        <w:br/>
        <w:tab/>
        <w:t>- не превышать установленные концентрацию и температуру моющих растворов (выше 50 `C);</w:t>
        <w:br/>
        <w:tab/>
        <w:t>- не допускать распыления моющих и дезинфицирующих средств, попадания их растворов на кожу и слизистые оболочки. </w:t>
        <w:br/>
        <w:tab/>
        <w:t>3.16. Столовая посуда моется щеткой в первой ванне водой, имеющей температуру 50°С, с добавлением моющих средств. Затем посуда ополаскивается во второй ванне горячей проточной водой при температуре 65°С. Столовая посуда просушивается в специальных шкафах, или на стеллажах и решетках.</w:t>
        <w:br/>
        <w:tab/>
        <w:t>3.17. При мытье столовой посуды ручным способом следует:</w:t>
        <w:br/>
        <w:tab/>
        <w:t>- укладывать тарелки в моечные ванны по размерам и небольшими стопами;</w:t>
        <w:br/>
        <w:tab/>
        <w:t>- не нажимать сильно на стенки посуды;</w:t>
        <w:br/>
        <w:tab/>
        <w:t>- мытье стеклянной посуды производить отдельно от столовой посуды;</w:t>
        <w:br/>
        <w:tab/>
        <w:t>- при ополаскивании посуды применять специальные корзины и сетки для предохранения рук от ожога.</w:t>
        <w:br/>
        <w:tab/>
        <w:t>3.18. Чистые тарелки уложить в стопы: глубокие - не более 12 - 15 штук, мелкие - 15 - 20 штук. Стаканы установить на поднос в один ряд. Не допускается ставить стаканы один в другой.</w:t>
      </w:r>
    </w:p>
    <w:p>
      <w:pPr>
        <w:pStyle w:val="Style13"/>
        <w:spacing w:before="0" w:after="0"/>
        <w:rPr/>
      </w:pPr>
      <w:r>
        <w:rPr/>
        <w:tab/>
        <w:t>3.19. При эксплуатации электрокипятильника:</w:t>
        <w:br/>
        <w:tab/>
        <w:t>- регулярно отбирать кипяток, не допускать переполнения сборника кипятка;</w:t>
        <w:br/>
        <w:tab/>
        <w:t>- сосуды для отбора кипятка устанавливать на специальную подставку (не допускается вешать их на водоразборный кран);</w:t>
        <w:br/>
        <w:tab/>
        <w:t>- немедленно отключать кипятильник от электрической сети при парении или выбросе кипятка через верхнюю крышку или подтекании из водоразборного крана.</w:t>
      </w:r>
    </w:p>
    <w:p>
      <w:pPr>
        <w:pStyle w:val="Heading3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4. Требования охраны труда в аварийных ситуациях</w:t>
      </w:r>
    </w:p>
    <w:p>
      <w:pPr>
        <w:pStyle w:val="Style13"/>
        <w:spacing w:before="0" w:after="0"/>
        <w:jc w:val="both"/>
        <w:rPr/>
      </w:pPr>
      <w:r>
        <w:rPr/>
        <w:br/>
        <w:tab/>
        <w:t>4.1. В случае, если разбилась столовая посуда, не собирать её осколки незащищёнными руками, а использовать для этой цели щётку и совок.</w:t>
      </w:r>
    </w:p>
    <w:p>
      <w:pPr>
        <w:pStyle w:val="Style13"/>
        <w:spacing w:before="0" w:after="0"/>
        <w:jc w:val="both"/>
        <w:rPr/>
      </w:pPr>
      <w:r>
        <w:rPr/>
        <w:tab/>
        <w:t>4.2. Прекратить работу при получении хотя бы незначительного ожога рук моющим раствором (с применением химикатов) и обратиться за медицинской помощью.</w:t>
        <w:br/>
        <w:tab/>
        <w:t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отделение больницы.</w:t>
      </w:r>
    </w:p>
    <w:p>
      <w:pPr>
        <w:pStyle w:val="Style13"/>
        <w:spacing w:before="0" w:after="0"/>
        <w:jc w:val="both"/>
        <w:rPr/>
      </w:pPr>
      <w:r>
        <w:rPr/>
        <w:tab/>
        <w:t xml:space="preserve"> 4.4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ди провести непрямой массаж сердца! до восстановления дыхания и пульса и отправить его в ближайшее ле</w:t>
        <w:softHyphen/>
        <w:t>чебное учреждение» сообщить об этом администрации учреждения.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5. Требования охраны труда по окончании работы</w:t>
      </w:r>
    </w:p>
    <w:p>
      <w:pPr>
        <w:pStyle w:val="Style13"/>
        <w:spacing w:before="0" w:after="0"/>
        <w:jc w:val="both"/>
        <w:rPr/>
      </w:pPr>
      <w:r>
        <w:rPr/>
        <w:br/>
        <w:tab/>
        <w:t>5.1. Слить воду из моечных ванн и промыть ванны горячей водой.</w:t>
      </w:r>
    </w:p>
    <w:p>
      <w:pPr>
        <w:pStyle w:val="Style13"/>
        <w:spacing w:before="0" w:after="0"/>
        <w:rPr/>
      </w:pPr>
      <w:r>
        <w:rPr/>
        <w:tab/>
        <w:t>5.2. После мытья столовой посуды произвести санитарную обработку двухсекционных ванн. Провести дезинфекцию всей столовой посуды и приборов (в соответствии с инструкцией по приготовлению дезинфицирующих средств). Закрыть краны холодной и горячей воды.</w:t>
        <w:br/>
        <w:tab/>
        <w:t>5.3. Устойчиво разместить на места хранения чистую продезинфицированную столовую посуду и приборы.</w:t>
        <w:br/>
        <w:tab/>
        <w:t>5.4. Выключить кипятильник и закрыть вентиль на водопроводной трубе.</w:t>
        <w:br/>
        <w:tab/>
        <w:t>5.5. Мочалки, щётки для мытья посуды после их использования прокипятить в течении 15 мин, в воде с добавлением соды или замочить в дезинфицирующем растворе (0,5% раствор хлорамина) на 30 мин., затем ополоснуть и просушить. Хранить мочалки и щетки для мытья посуды в специальной промаркированной таре.</w:t>
        <w:br/>
        <w:tab/>
        <w:t>5.6. Остатка пищи вынести в контейнер для мусора на хозяйственную площадку.</w:t>
        <w:br/>
        <w:tab/>
        <w:t>5.7. Снять спецодежду, привести в порядок рабочее место и вымыть руки с мылом.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2:00Z</dcterms:created>
  <dc:creator>Computer</dc:creator>
  <dc:description/>
  <dc:language>en-US</dc:language>
  <cp:lastModifiedBy>Юлия</cp:lastModifiedBy>
  <cp:lastPrinted>2021-03-12T15:44:00Z</cp:lastPrinted>
  <dcterms:modified xsi:type="dcterms:W3CDTF">2021-03-16T10:12:00Z</dcterms:modified>
  <cp:revision>2</cp:revision>
  <dc:subject/>
  <dc:title>И Н С Т Р У К Ц И Я</dc:title>
</cp:coreProperties>
</file>