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Утверждаю: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Заведующая МДОУ детский сад № 3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_________ Ю.В. Белякова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16.03.2021г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right="-7"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  <w:t xml:space="preserve">ИНСТРУКЦИЯ 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по охране труда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>при работе с электротитаном</w:t>
      </w:r>
      <w:r>
        <w:rPr>
          <w:rFonts w:cs="Arial" w:ascii="Arial" w:hAnsi="Arial"/>
          <w:color w:val="262626"/>
        </w:rPr>
        <w:t xml:space="preserve"> </w:t>
      </w:r>
      <w:r>
        <w:rPr>
          <w:b/>
          <w:color w:val="262626"/>
        </w:rPr>
        <w:t>(электрический водонагреватель)</w:t>
      </w:r>
    </w:p>
    <w:p>
      <w:pPr>
        <w:pStyle w:val="Normal"/>
        <w:ind w:right="-93" w:hanging="0"/>
        <w:jc w:val="center"/>
        <w:rPr>
          <w:b/>
          <w:b/>
          <w:color w:val="262626"/>
        </w:rPr>
      </w:pPr>
      <w:r>
        <w:rPr>
          <w:b/>
          <w:color w:val="262626"/>
        </w:rPr>
        <w:t>ИОТ № 24</w:t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5. Требование по охране труда по окончании работы</w:t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1.Общие требования охраны труда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1. К самостоятельной работе с электротитан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1.2. Работающие должны соблюдать правила внутреннего трудового распорядка, установленные режимы труда и отдыха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  <w:t>1.3. При работе с электротитаном возможно воздействие на работающих следующих опасных производственных факторов: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-термические ожоги при касании руками нагретых частей электротитана или горячей водой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-поражение электрическим током при неисправном заземлении корпуса электротитана и отсутствии диэлектрического коврика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1.4. При работе с электротитаном должна использоваться следующая спецодежда и средства индивидуальной защиты: халат, передник хлопчатобумажный, косынка или колпак, диэлектрический коврик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1.5. Работающие должны зн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6. При несчастном случае пострадавший или очевидец несчастного случая должен немедленно сообщить администрации учреждения. неисправности оборудования прекратить работу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1.7. В процессе работы соблюдать правила ношения спецодежды, пользования средствами индивидуальной защиты, соблюдать правила личной гигиены, содержать в чистоте рабочее место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2. Требования охраны труда перед началом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262626"/>
        </w:rPr>
      </w:pPr>
      <w:r>
        <w:rPr>
          <w:color w:val="262626"/>
        </w:rPr>
        <w:t>Надеть спецодежду, волосы заправить под косынку или колпа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262626"/>
        </w:rPr>
      </w:pPr>
      <w:r>
        <w:rPr>
          <w:color w:val="262626"/>
        </w:rPr>
        <w:t>Убедиться в наличии на полу около электротитана диэлектрического ковр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262626"/>
        </w:rPr>
      </w:pPr>
      <w:r>
        <w:rPr>
          <w:color w:val="262626"/>
        </w:rPr>
        <w:t>Проверить надёжность подсоединения защитного заземления к корпусу электротитана, а также целостность подводящего электрического кабел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3. Требования охраны труда во время работы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3.1. Заполнить электротитан водой до установленного уровня, проверить отсутствие подтекания воды из сливного крана и корпуса электротитан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2. Встать на диэлектрический коврик и включить электротитан, убедиться в нормальной его работе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3. Своевременно выключать электротитан при нагревании воды до нужной температуры или её закипан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4. Во избежание ожогов паром не открывать крышку электротитана при закипании воды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5.   Соблюдать осторожность при наливании горячей воды из электротитана в посуду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6.   Посуду горячей водой заполнять не более 3/4 её объёма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7.  Следить за уровнем воды при включенном электротитане, своевременно пополнять её до установленного уровн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3.8.   Во избежание ожогов горячей водой, заполненную посуду переносить, используя полотенце или прихватк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1. При возникновении неисправности в работе электротитана, а также нарушении защитного заземления его корпуса работу прекратить и выключить электротитан,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3. При поражении электрическим током немедленно отключить электропитание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09"/>
        <w:jc w:val="center"/>
        <w:rPr>
          <w:color w:val="262626"/>
        </w:rPr>
      </w:pPr>
      <w:r>
        <w:rPr>
          <w:b/>
          <w:color w:val="262626"/>
        </w:rPr>
        <w:t>5. Требования охраны труда по окончании работы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5.1.   Отключить электротитан от сети, привести в порядок рабочее место. 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5.2.   Снять спецодежду и вымыть руки с мылом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ля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ром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ысоева Мар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40" w:after="0"/>
      <w:ind w:right="40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3:00Z</dcterms:created>
  <dc:creator>Home</dc:creator>
  <dc:description/>
  <dc:language>en-US</dc:language>
  <cp:lastModifiedBy>Юлия</cp:lastModifiedBy>
  <cp:lastPrinted>2021-03-16T10:54:00Z</cp:lastPrinted>
  <dcterms:modified xsi:type="dcterms:W3CDTF">2021-03-16T07:56:00Z</dcterms:modified>
  <cp:revision>3</cp:revision>
  <dc:subject/>
  <dc:title>Муниципальное  казенное дошкольное образовательное учреждение</dc:title>
</cp:coreProperties>
</file>