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0"/>
        <w:gridCol w:w="1907"/>
      </w:tblGrid>
      <w:tr>
        <w:trPr>
          <w:trHeight w:val="272" w:hRule="atLeast"/>
          <w:cantSplit w:val="true"/>
        </w:trPr>
        <w:tc>
          <w:tcPr>
            <w:tcW w:w="9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- Детский сад №3 </w:t>
            </w:r>
          </w:p>
          <w:p>
            <w:pPr>
              <w:pStyle w:val="Normal"/>
              <w:jc w:val="center"/>
              <w:rPr/>
            </w:pPr>
            <w:r>
              <w:rPr/>
              <w:t>Лесного района Тверской области</w:t>
            </w:r>
          </w:p>
        </w:tc>
      </w:tr>
      <w:tr>
        <w:trPr>
          <w:trHeight w:val="80" w:hRule="atLeast"/>
          <w:cantSplit w:val="true"/>
        </w:trPr>
        <w:tc>
          <w:tcPr>
            <w:tcW w:w="98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</w:t>
            </w:r>
          </w:p>
        </w:tc>
        <w:tc>
          <w:tcPr>
            <w:tcW w:w="6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8.2019г</w:t>
            </w:r>
          </w:p>
        </w:tc>
        <w:tc>
          <w:tcPr>
            <w:tcW w:w="6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«О порядке утилизации пищевых  отходов в МДОУ детский сад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блюдения санитарного режима и создания условий эпидемиологического благополучия МДОУ детский сад  № 3 , исполнения  Федерального закона РФ «Об охране окружающей среды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претить выброс пищевых отходов, появившихся в результате приготовления детского питания на пищеблоке, а также остатки пищи после организованного питания в группах в контейнер для  твердого бытового мусо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Обязать  Сысоеву Марину Леонидовну - кухонного  рабочего, помощника воспитателя младшей группы  « Капельки»  - Громову Екатерину Александровну   и младшего  воспитателя старшей группы «Смешарики» Белякову Анну Анатольевну  собирать в течение дня пищевые отходы в специальные ёмкости для пищевых отходов и утилизировать в выгребную яму в хозяйственной зоне на территории МДОУ детский сад №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ару Сысоевой М.Л. ежедневно  утилизировать мусор и пищевые отходы, своевременно проводить мероприятия, исключающие проникновение насекомых и грызунов в МДОУ.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ворнику Политову Илье Николаевичу  постоянно следить за санитарным состоянием выгребной ямы ( при необходимости углублять,  не допускать проникновения животных к яме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Запретить сотрудникам, забирать пищевые отходы с пищеблоков домой для скармливания домашних животных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 Настоящий приказ  вступает в силу со дня его подпис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приказа оставляю за собо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дующий   МДОУ детский сад №3:___________     Ю.В.Беля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приказом ознакомлены:  _______ Сысоева М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 Белякова А.А., _______ Громова Е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 Политов И.Н.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Кудрявцева, Татьяна Александровна</dc:creator>
  <dc:description/>
  <cp:keywords/>
  <dc:language>en-US</dc:language>
  <cp:lastModifiedBy>Юлия</cp:lastModifiedBy>
  <cp:lastPrinted>2020-02-04T10:24:00Z</cp:lastPrinted>
  <dcterms:modified xsi:type="dcterms:W3CDTF">2020-02-04T07:24:00Z</dcterms:modified>
  <cp:revision>3</cp:revision>
  <dc:subject/>
  <dc:title>ПРИНЯТО УТВЕРЖДАЮ</dc:title>
</cp:coreProperties>
</file>