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800"/>
      </w:tblGrid>
      <w:tr>
        <w:trPr>
          <w:trHeight w:val="275" w:hRule="atLeast"/>
          <w:cantSplit w:val="true"/>
        </w:trPr>
        <w:tc>
          <w:tcPr>
            <w:tcW w:w="964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- Детский сад №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составления </w:t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.08.2021г</w:t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  внедрении рабочей  программы воспитания  в МДОУ детский сад № 3»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На  основании решения педагогического совета (Протокол №1 от 02.08.2021г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твердить    Рабочую программу воспитания МДОУ детский сад № 3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читать Рабочую программу воспитания и календарный план воспитательной работы  частью основной образовательной программы дошкольного образования МДОУ детский сад № 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ступить к реализации  Рабочей программы воспитания с 01.09.2021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троль за исполнением настоящего приказа оставляю за собой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39"/>
        <w:gridCol w:w="2595"/>
        <w:gridCol w:w="274"/>
        <w:gridCol w:w="3229"/>
      </w:tblGrid>
      <w:tr>
        <w:trPr>
          <w:trHeight w:val="2125" w:hRule="atLeast"/>
        </w:trPr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1193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лякова Ю.В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 руководителя организации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17"/>
        <w:gridCol w:w="2377"/>
        <w:gridCol w:w="239"/>
        <w:gridCol w:w="537"/>
        <w:gridCol w:w="239"/>
        <w:gridCol w:w="1893"/>
        <w:gridCol w:w="439"/>
        <w:gridCol w:w="439"/>
        <w:gridCol w:w="345"/>
      </w:tblGrid>
      <w:tr>
        <w:trPr/>
        <w:tc>
          <w:tcPr>
            <w:tcW w:w="1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br/>
        <w:br/>
        <w:br/>
        <w:b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51:00Z</dcterms:created>
  <dc:creator>Юлия</dc:creator>
  <dc:description/>
  <dc:language>en-US</dc:language>
  <cp:lastModifiedBy>Юлия</cp:lastModifiedBy>
  <cp:lastPrinted>2021-08-23T12:13:00Z</cp:lastPrinted>
  <dcterms:modified xsi:type="dcterms:W3CDTF">2021-08-23T09:51:00Z</dcterms:modified>
  <cp:revision>2</cp:revision>
  <dc:subject/>
  <dc:title/>
</cp:coreProperties>
</file>