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Перечень преступлений коррупционной направле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 204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аконное участие в предпринимательской деятельности (ст. 289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(ст. 290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(ст. 29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(ст.291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ое взяточничество (ст. 291.2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уп работника контрактной службы, контрактного управляющего, члена комиссии по осуществлению закупок (ст. 200.5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 коммерческом подкупе (ст. 204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й коммерческий подкуп (ст. 204.2 У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52857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общите о фактах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куратура Лес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 (48271)2-14-64, 2-15-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сной ПП МО МВД России «Удомель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(48271)2-16-3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ЛЕС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мятка</w:t>
      </w:r>
      <w:r>
        <w:rPr>
          <w:b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  <w:t>Что нужно знать о коррупции</w:t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93103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есное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Коррупц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тиводействие корруп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- 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оррупция проявляется в соверш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едомление об обращениях в целях склонения государственных служащих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осударственный (муниципальный)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Невыполнение государственным (муниципальным) служащим должностной обязанности обо всех случаях обращения к нему в целях склонения его к совершению коррупционного правонарушения является правонарушением, влекущим его увольнение с государственной (муниципальной) службы либо привлечение его к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Государственный (муниципальный)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(муниципальными) служащими коррупционных правонарушений, не предо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makarova.el</dc:creator>
  <dc:description/>
  <dc:language>en-US</dc:language>
  <cp:lastModifiedBy>Юлия</cp:lastModifiedBy>
  <cp:lastPrinted>2021-11-21T19:39:00Z</cp:lastPrinted>
  <dcterms:modified xsi:type="dcterms:W3CDTF">2021-11-26T08:07:00Z</dcterms:modified>
  <cp:revision>2</cp:revision>
  <dc:subject/>
  <dc:title>ПРИМЕРНЫЙ ТЕКСТ ЗАЯВЛЕНИЯ</dc:title>
</cp:coreProperties>
</file>