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057400" cy="205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Список поставщиков продуктов пит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ИП Смирнова Е.А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>171881  Тверская обл. , п. Медведково, ул. Центральная, д.54А . ИНН 693001547363  (Договор № 1  от  01.08. 2019 года)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shd w:fill="FFFFFF" w:val="clear"/>
        </w:rPr>
        <w:t>ООО «БЕЖЕЦК – АЙСБЕРГ»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>ИНН 6906012454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  <w:t>Юридический адрес: 170007, Тверская область,  г. Тверь, ул. Кропоткина, д.28.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7030A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16:00Z</dcterms:created>
  <dc:creator>школа2</dc:creator>
  <dc:description/>
  <dc:language>en-US</dc:language>
  <cp:lastModifiedBy>Юлия</cp:lastModifiedBy>
  <cp:lastPrinted>2018-03-11T09:35:00Z</cp:lastPrinted>
  <dcterms:modified xsi:type="dcterms:W3CDTF">2022-06-02T10:16:00Z</dcterms:modified>
  <cp:revision>2</cp:revision>
  <dc:subject/>
  <dc:title/>
</cp:coreProperties>
</file>